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ноября 2024 г. № 4812115495 (от 13 ноября 2024 г. № 21-01-06-1192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411552:2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ул. Нейвинская, 9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1552:162, </w:t>
      </w:r>
      <w:r>
        <w:rPr>
          <w:rFonts w:eastAsia="TimesNewRomanPSMT;MS Gothic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Нейвинская, 9б, на земельном участке находится ТП 6294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ТП 6294, входящего в состав сооружения «Подстанция 110/35/6 кВ «Суханки»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от 15 мая 2014 г. № 59-59-01/207/2014-53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93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1552:16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5:00Z</dcterms:created>
  <dc:creator>Сергей</dc:creator>
  <dc:description/>
  <cp:keywords/>
  <dc:language>en-US</dc:language>
  <cp:lastModifiedBy>Короткевич Юлия Викторовна</cp:lastModifiedBy>
  <cp:lastPrinted>2024-12-12T09:05:00Z</cp:lastPrinted>
  <dcterms:modified xsi:type="dcterms:W3CDTF">2024-12-13T09:31:00Z</dcterms:modified>
  <cp:revision>3</cp:revision>
  <dc:subject/>
  <dc:title> </dc:title>
</cp:coreProperties>
</file>