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2492113 (от 13 ноября 2024 г. № 21-01-06-119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44:56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шо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навтов</w:t>
      </w:r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179</w:t>
      </w:r>
      <w:r>
        <w:rPr>
          <w:sz w:val="28"/>
          <w:szCs w:val="28"/>
        </w:rPr>
        <w:t>б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44:48, местоположение:</w:t>
      </w:r>
      <w:r>
        <w:rPr/>
        <w:t xml:space="preserve"> </w:t>
      </w:r>
      <w:r>
        <w:rPr>
          <w:sz w:val="28"/>
          <w:szCs w:val="28"/>
        </w:rPr>
        <w:t>край Пермский, г. Пермь,                                р-н Индустриальный, ш. Космонавтов, 181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44: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смонавтов</w:t>
      </w:r>
      <w:r>
        <w:rPr>
          <w:sz w:val="28"/>
          <w:szCs w:val="28"/>
        </w:rPr>
        <w:t>, 181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44:2390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13, на срок 49 лет для использования в целях размещения (эксплуатации) здания трансформаторной подстанции (ТП-7022) с кадастровым номером 59:01:4410844:1783, принадлежащего на праве собственности ПАО «Россети Урал», о чем в Едином государственном реестре недвижимости 15 июля 2008 г. сделана запись  № 59-59-23/031/2008-34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4:7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844:239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1.12.2024   № 21-01-03-11151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2:00Z</dcterms:created>
  <dc:creator>Сергей</dc:creator>
  <dc:description/>
  <cp:keywords/>
  <dc:language>en-US</dc:language>
  <cp:lastModifiedBy>Короткевич Юлия Викторовна</cp:lastModifiedBy>
  <cp:lastPrinted>2024-12-12T09:22:00Z</cp:lastPrinted>
  <dcterms:modified xsi:type="dcterms:W3CDTF">2024-12-13T09:33:00Z</dcterms:modified>
  <cp:revision>3</cp:revision>
  <dc:subject/>
  <dc:title> </dc:title>
</cp:coreProperties>
</file>