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5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12 ноября 2024 г.  № 4813551375 (от 13 ноября 2024 г. № 21-01-06-11968), заявления от 10 декабря 2024 г. № 21-01-06-12921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62:28, расположенного по адресу: Пермский край, г. Пермь, Мотовилихинский район, ул. Пономарева, 6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62:27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Пономарева, 65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62:1689, расположенного по адресу: Российская Федерация, Пермский край, г.о. Пермский, г. Пермь, Мотовилихинский район, </w:t>
        <w:br/>
        <w:t>ул. Подольс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62:10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Юрша,72, на срок 49 лет </w:t>
        <w:br/>
        <w:t xml:space="preserve">в целях размещения (эксплуатации) объекта электросетевого хозяйства  </w:t>
        <w:br/>
        <w:t xml:space="preserve">«ТП-2133», входящего в состав сооружения электроэнергетики  с кадастровым номером 59:01:0000000:77063, принадлежащего на праве собственности  </w:t>
        <w:br/>
        <w:t>ПАО «Россети Урал», о чем в Едином государственном реестре недвижимости сделана запись от 22 апреля 2014 г. № 59-59-01/206/2014-90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62:62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4311762:10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0:00Z</dcterms:created>
  <dc:creator>Сергей</dc:creator>
  <dc:description/>
  <dc:language>en-US</dc:language>
  <cp:lastModifiedBy>Короткевич Юлия Викторовна</cp:lastModifiedBy>
  <cp:lastPrinted>2024-12-12T09:59:00Z</cp:lastPrinted>
  <dcterms:modified xsi:type="dcterms:W3CDTF">2024-12-12T05:00:00Z</dcterms:modified>
  <cp:revision>2</cp:revision>
  <dc:subject/>
  <dc:title/>
</cp:coreProperties>
</file>