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6 ноября 2024 г. № 4828780656 (от 18 ноября 2024 г. № 21-01-06-1208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3919033:1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</w:t>
        <w:br/>
        <w:t xml:space="preserve">ул. Переездная, 2, на срок 49 лет для использования в целях размещения (эксплуатации) объекта электросетевого хозяйства «КТП-2134», входящего </w:t>
        <w:br/>
        <w:t xml:space="preserve">в состав сооружения «Электросетевой комплекс (ЭСК) Подстанция 35/6кВ «Восточная» с кадастровым номером 59:01:0000000:73340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 xml:space="preserve">от 16 июля 2008 г. № 59-59-01/002/2008-23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3:49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2.2024 № 21-01-03-11278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6T16:55:00Z</cp:lastPrinted>
  <dcterms:modified xsi:type="dcterms:W3CDTF">2024-12-16T11:55:00Z</dcterms:modified>
  <cp:revision>100</cp:revision>
  <dc:subject/>
  <dc:title> </dc:title>
</cp:coreProperties>
</file>