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12.2024                                                                                            № 21-01-03-1128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                от 16 ноября 2024 г. № 4828718698 (от 18 ноября 2024 г. № 21-01-06-12087):              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0000000:81630, расположенного по адресу:</w:t>
      </w:r>
      <w:r>
        <w:rPr/>
        <w:t xml:space="preserve"> </w:t>
      </w:r>
      <w:r>
        <w:rPr>
          <w:sz w:val="28"/>
          <w:szCs w:val="28"/>
        </w:rPr>
        <w:t>Российская Федерация, край Пермский, г.о. Пермский, г Пермь, зу 00/81630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4413800:312, местоположение: Российская Федерация, Пермский край, Пермский городской округ, г. Пермь, ул. Геолог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3800:320, местоположение: Российская Федерация, Пермский край, Пермский городской округ, г. Пермь, ул. Геологов, на срок 49 лет </w:t>
        <w:br/>
        <w:t xml:space="preserve">для использования в целях размещения (эксплуатации) объекта электросетевого хозяйства «КТПС-7667а», который в соответствии с актом приемки законченного строительством объекта приемочной комиссией от 29 августа 2019 г. № 3479 принят в эксплуатацию и числится на балансе ПАО «Россети Урал». </w:t>
      </w:r>
    </w:p>
    <w:p>
      <w:pPr>
        <w:pStyle w:val="Normal"/>
        <w:numPr>
          <w:ilvl w:val="0"/>
          <w:numId w:val="2"/>
        </w:numPr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812:1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ли, государственная собственность на которые не разграничена, и земельные участки</w:t>
      </w:r>
      <w:r>
        <w:rPr>
          <w:sz w:val="28"/>
          <w:szCs w:val="28"/>
          <w:lang w:val="en-US"/>
        </w:rPr>
        <w:t xml:space="preserve"> 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6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  в ПАО «Россети Урал» (ИНН 6671163413)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8080"/>
        <w:rPr>
          <w:sz w:val="72"/>
          <w:szCs w:val="72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ind w:left="4536" w:hanging="0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t>от 16.12.2024 № 21-01-03-11280</w:t>
      </w:r>
    </w:p>
    <w:p>
      <w:pPr>
        <w:pStyle w:val="Normal"/>
        <w:spacing w:lineRule="exact" w:line="24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(или) земельного(ых) участка(ов), находящегося(ихся) в муниципальной собственности или государственная собственность 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44:00Z</dcterms:created>
  <dc:creator>Сергей</dc:creator>
  <dc:description/>
  <cp:keywords/>
  <dc:language>en-US</dc:language>
  <cp:lastModifiedBy>Патлусова Ирина Михайловна</cp:lastModifiedBy>
  <cp:lastPrinted>2024-12-16T16:57:00Z</cp:lastPrinted>
  <dcterms:modified xsi:type="dcterms:W3CDTF">2024-12-16T11:57:00Z</dcterms:modified>
  <cp:revision>12</cp:revision>
  <dc:subject/>
  <dc:title> </dc:title>
</cp:coreProperties>
</file>