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24                                                                                            № 21-01-03-1128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от 24 февраля 2015 г. № 39, ходатайства ПАО «Россети Урал»  об установлении публичного сервитута от 15 ноября 2024 г. № 4826278779 (18 ноября 2024 г.                   № 21-01-06-1207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</w:t>
      </w:r>
      <w:r>
        <w:rPr/>
        <w:t xml:space="preserve"> </w:t>
      </w:r>
      <w:r>
        <w:rPr>
          <w:sz w:val="28"/>
          <w:szCs w:val="28"/>
        </w:rPr>
        <w:t>59:01:0718028:345, расположенного по адресу: Российская Федерация, Пермский край, городской округ Пермский, город Пермь, территория садоводческое некоммерческое товарищество Политехник, з/у 28/345, на срок 49 лет для использования в целях размещения (строительства) объекта электросетевого хозяйства ВЛ 0,4 кВ от ближайшей опоры ВЛ 0,4 кВ от ТП-1538, установка оборудования учета э/э на опоре ВЛ 0,4 кВ  для подключения (технологического присоединения) малоэтажной жилой застройки по адресу: Пермский край, г. Пермь, тер снт Политехник, зу 28/120 (кадастровый номер земельного участка 59:01:0718028:1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28:35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16T16:53:00Z</cp:lastPrinted>
  <dcterms:modified xsi:type="dcterms:W3CDTF">2024-12-16T11:54:00Z</dcterms:modified>
  <cp:revision>43</cp:revision>
  <dc:subject/>
  <dc:title> </dc:title>
</cp:coreProperties>
</file>