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№ 21-01-03-112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 от 16 ноября 2024 г.  № 4828677104 (от 18 ноября 2024 г. № 21-01-06-1208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015005:1, расположенного по адресу: Пермский край, г. Пермь, </w:t>
        <w:br/>
        <w:t>р-н Мотовилихинский, ул. Севастопольская, 4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5004:6, расположенного по адресу: Пермский край, г. Пермь, Мотовилихинский район, ул. Севастопольская, 3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5005:10, местоположение которого  установлено относительно ориентира, расположенного за пределами участка. Почтовый адрес ориентира: Пермский край, г. Пермь, Мотовилихинский район, ул. Севастопольская, 40, на срок 49 лет для использования в целях размещения (эксплуатации) объекта электросетевого хозяйства «BЛ 6кB Ф.Запруд с ПС Балмошная»,</w:t>
        <w:br/>
        <w:t xml:space="preserve">который в соответствии с актом приемки законченного строительством объекта приемочной комиссией от 28 марта 2019 г. № 3152, информационной справкой </w:t>
        <w:br/>
        <w:t>от 12 декабря 2023 г. № 34307, принят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06:16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2.2024 № 21-01-03-112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16T17:38:00Z</cp:lastPrinted>
  <dcterms:modified xsi:type="dcterms:W3CDTF">2024-12-16T12:38:00Z</dcterms:modified>
  <cp:revision>244</cp:revision>
  <dc:subject/>
  <dc:title> </dc:title>
</cp:coreProperties>
</file>