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поряжением начальника департамента земельных отношений администрации города Перми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6.12.2024 № 21-01-03-112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BЛ 6кB Ф.Запруд с ПС Балмошная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4"/>
        <w:gridCol w:w="699"/>
        <w:gridCol w:w="843"/>
        <w:gridCol w:w="720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73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3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8,2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8,21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7.12.2024 по 16.1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8,2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6788,21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Шесть тысяч семьсот восемьдесят восемь  рублей 21 копей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4-12-16T17:36:00Z</cp:lastPrinted>
  <dcterms:modified xsi:type="dcterms:W3CDTF">2024-12-16T12:36:00Z</dcterms:modified>
  <cp:revision>106</cp:revision>
  <dc:subject/>
  <dc:title> </dc:title>
</cp:coreProperties>
</file>