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 № 21-01-03-114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</w:t>
        <w:br/>
        <w:t>от 18 ноября 2024 г. № 4835139361 (от 19 ноября 2024 г. № 21-01-06-12128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62:1907, местоположение: Пермский край, г. Пермь, Дзержинский район, ул. Криса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62:27, местоположение: Пермский край, г. Пермь, Дзержинский район, ул. Крисанова, 1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62:28, край Пермский, г. Пермь, Дзержинский район, </w:t>
        <w:br/>
        <w:t xml:space="preserve">ул. Крисанова, 19, на срок 49 лет в целях размещения (эксплуатации) существующего инженерного сооружения 1-этажное кирпичное здание центрального теплового пункта, лит.Бб с кадастровым номером 59:01:4410062:54, принадлежащего на праве собственности ПАО «Т Плюс», о чем в Едином государственном реестре недвижимости сделана запись от 10 ноября 2021 г. </w:t>
        <w:br/>
        <w:t>№ 59:01:4410062:54-59/087/2021-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:5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 xml:space="preserve">1992 г. № 197 «О типовых правилах охраны коммунальных тепловых сет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 xml:space="preserve">в течение 5 рабочих д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Настоящее распоряжение вступает в силу со дня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12.2024 № 21-01-03-114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Сергей</dc:creator>
  <dc:description/>
  <cp:keywords/>
  <dc:language>en-US</dc:language>
  <cp:lastModifiedBy>Патлусова Ирина Михайловна</cp:lastModifiedBy>
  <cp:lastPrinted>2024-12-17T17:42:00Z</cp:lastPrinted>
  <dcterms:modified xsi:type="dcterms:W3CDTF">2024-12-17T12:42:00Z</dcterms:modified>
  <cp:revision>8</cp:revision>
  <dc:subject/>
  <dc:title> </dc:title>
</cp:coreProperties>
</file>