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    № 21-01-03-114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 на прокладку и эксплуатацию инженерных коммуникаций в границах полосы отвода автомобильных дорог от 25 сентября 2024 г. № 323, ходатайства ПАО «Т Плюс» об установлении публичного сервитута </w:t>
        <w:br/>
        <w:t>от 18 ноября 2024 г. № 4835167055 (от 19 ноября 2024 г. № 21-01-06-12129):</w:t>
        <w:br/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</w:t>
        <w:br/>
        <w:t xml:space="preserve">с кадастровыми номер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000000:1105, местоположение Пермский край, г. Пермь, </w:t>
        <w:br/>
        <w:t>ул. Маршала Рыбалко на участке от ул. Сысольской до ул. Гальперина в Киров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273, расположенного по адресу: Российская Федерация, Пермский край, г. о. Пермский, г. Пермь, ул. Ласьвинская, зу 15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3010:2, местоположение: Пермский край, г. Пермь, Кировский район, ул. Маршала Рыбалко, 1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3010:5, местоположение: Пермский край, г. Пермь, Кировский район, ул. Федосеева, 1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14:457, местоположение: Российская Федерация, Пермский край, г. Пермь, р-н Кировский, ул. Ласьвинская, на срок 49 лет для использования в целях размещения (эксплуатации) инженерного сооружения с кадастровым номером 59:01:0000000:49738, принадлежащего на праве собственности ПАО «Т Плюс», о чем в Едином государственном реестре недвижимости сделана запись от 26 февраля 2021 г. № 59:01:0000000:49738-59/088/2021-2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0:21ПС)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лата за публичный сервитут в отдельных целях не устанавливае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 xml:space="preserve">1992 г. № 197 «О типовых правилах охраны коммунальных тепловых сетей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 xml:space="preserve">в течение 5 рабочих д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Настоящее распоряжение вступает в силу со дня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12.2024 № 21-01-03-114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0:00Z</dcterms:created>
  <dc:creator>Сергей</dc:creator>
  <dc:description/>
  <cp:keywords/>
  <dc:language>en-US</dc:language>
  <cp:lastModifiedBy>Патлусова Ирина Михайловна</cp:lastModifiedBy>
  <cp:lastPrinted>2024-12-17T17:41:00Z</cp:lastPrinted>
  <dcterms:modified xsi:type="dcterms:W3CDTF">2024-12-17T12:42:00Z</dcterms:modified>
  <cp:revision>8</cp:revision>
  <dc:subject/>
  <dc:title> </dc:title>
</cp:coreProperties>
</file>