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7.11.2017 № 988 «Об утверждении Порядка предоставления субсидий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(муниципальными) учреждениями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рганизацией занятости молодежи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Перми от 07 ноября 2017 г. № 988 «Об утверждении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» (в ред. от 23.03.2018 № 177, от 17.03.2021 № 162, от 27.12.2022 № 1388, от 09.06.2023 № 477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орядок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тбора получателей субсидий, связанных с организацией занятости молодежи.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рядком отбора получателей субсидий, связанных с организацией занятости молодеж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 изменения в Порядок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 (в ред. от 23.03.2018 № 177, от 17.03.2021 № 162, от 27.12.2022 № 1388, от 09.06.2023 № 47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</w:t>
      </w:r>
      <w:r>
        <w:rPr/>
        <w:t xml:space="preserve">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</w:t>
        <w:tab/>
        <w:tab/>
        <w:tab/>
        <w:tab/>
        <w:tab/>
        <w:tab/>
        <w:tab/>
        <w:t xml:space="preserve">       Э.О. Соснин</w:t>
      </w:r>
    </w:p>
    <w:p>
      <w:pPr>
        <w:pStyle w:val="Style22"/>
        <w:spacing w:lineRule="atLeast" w:line="288" w:before="0" w:after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22"/>
        <w:spacing w:lineRule="atLeast" w:line="288"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22"/>
        <w:spacing w:lineRule="atLeast" w:line="288" w:before="0" w:after="0"/>
        <w:jc w:val="right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Style22"/>
        <w:spacing w:lineRule="atLeast" w:line="288" w:before="0" w:after="0"/>
        <w:jc w:val="right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 xml:space="preserve"> № 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бора получателей субсидий, связанных с организацией занятости </w:t>
        <w:br/>
        <w:t>молодеж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Docdata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отбора получателей субсидий, связанных с организацией занятости молодежи (далее - Порядок, субсидия) устанавливает порядок отбора получателей субсидии - некоммерческих организаций, не являющихся государственными (муниципальными) учреждениями, выполняющих работы по организации занятости молодежи (далее – Получатель субсидии), на получение субсидии на финансовое обеспечение затрат, связанных с организацией занятости молодежи, и определяет в том числе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размещения объявления о проведен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мены проведения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подачи участниками отбора получателей субсидии заявок на участие в отборе получателей субсидии (далее - заявки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оценки заявок, а также определения победителей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главных распорядителей бюджетных средств города Перми на предоставление субсидии в лице территориальных органов администрации города Перми (далее - Территориальный орган) с победителем (победителями) отбора получателей субсидии по результатам его проведения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бор получателей субсидии осуществляется в виде конкурса получателей субсидии на основании заявок, направленных участниками отбора,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, предусмотренных на исполнение мероприятий по муниципальной программе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Отбор получателей субсидии осуществляется в системе «Электронный бюджет»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Территориальный орган размещает информацию о проведении отбора на предоставление субсидии не позднее 15 календарного дня до даты начала подачи заявок участников отбора получателей субсидии, указанной в объявлении о проведении отбора получателей субсидии на официальном сайте Территориального органа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 размещения объявления о проведении отбора получателей субсидий на едином портале бюджетной системы Российской Федерации в информационно-телекоммуникационной сети Интернет (далее - единый портал, сеть Интернет) в целях проведения отбора получателей субсидий Территориальный орган принимает решение о создании комиссии в целях проведения отбора получателей субсидий (далее - комиссия). Указанное решение должно содержать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едседателе комиссии, персональном составе комиссии, порядке ее работы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лномочиях комиссии, к которым относятся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заявок участников отбора получателей субсидий (единственной заявки участника отбора получателей субсидий), принятие решения о признании отбора получателей субсидий несостоявшимся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проса у участника отбора получателей субсидий разъяснения в отношении представленных им документов и информац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едседателем комиссии (уполномоченным им лицом) протоколов, формируемых в процессе проведения отбора получателей субсидий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номочия, не противоречащие законодательству Российской Федерац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рриториального органа о создании комиссии принимается в форме правового акта и размещается на едином портале. Информация о принятом Территориальным органом решении о создании комиссии включается в объявление о проведении отбора получателей субсидий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участникам отбора получателей субсидии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Участник отбора получателей субсидии на дату не ранее чем за 30 календарных дней до даты рассмотрения заявки должен соответствовать требованиям, установленным в пунктах 1.5, 2.3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 (далее - Порядок предоставления субсидий)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Территориальный орган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получателей субсидии готов представить указанные документы и информацию Территориальному органу по собственной инициативе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Проверка участника отбора получателей субсидии на соответствие требованиям, указанным в пункте 2.3 Порядка предоставления субсидий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Подтверждение соответствия участника отбора получателей субсидии требованиям, указанным в пункте 2.3 Порядка предоставления субсидий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Территориальный орган проводит проверку информации, содержащейся в документах, представленных к заявке в системе «Электронный бюджет», на соответствие требованиям, указанным в пунктах 1.5, 2.3 Порядка предоставления субсидий, в течение 10 рабочих дней с даты окончания приема заявок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формирования и размещения объявления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тбора получателей субсидии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явление о проведении отбора получателей субсидии размещается Территориальным органом не позднее 5 календарного дня до наступления даты начала подачи заявок после подписания усиленной квалифицированной электронной подписью руководителя Территориального органа (уполномоченного им лица) и публикации на едином портале (в разделе единого портала) информации о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Объявление о проведении отбора получателей субсидии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Территориального органа (уполномоченного им лица), публикуется на едином портале, а также на официальном сайте Территориального органа и включает в себя следующую информацию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тбор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время начала подачи заявок участников отбора получателей субсидии, а также дату и время окончания приема заявок участников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 нахождения, почтовый адрес, адрес электронной почты, контактный телефон Территориального орган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субсидии, определенные в соответствии с Порядком предоставления субсидий; </w:t>
      </w:r>
    </w:p>
    <w:p>
      <w:pPr>
        <w:pStyle w:val="ConsPlusNormal"/>
        <w:ind w:firstLine="720"/>
        <w:jc w:val="both"/>
        <w:rPr/>
      </w:pPr>
      <w:r>
        <w:rPr/>
        <w:t>требования к участникам отбора получателей субсидии, предъявляемые в соответствии с пунктом 2.3 Порядка предоставления субсидий</w:t>
      </w:r>
      <w:r>
        <w:rPr>
          <w:shd w:fill="FFFFFF" w:val="clear"/>
        </w:rPr>
        <w:t xml:space="preserve">, которым участник отбора должен соответствовать на дату, определенную </w:t>
      </w:r>
      <w:r>
        <w:rPr/>
        <w:t>пунктом 2.3 Порядка предоставления субсидий</w:t>
      </w:r>
      <w:r>
        <w:rPr>
          <w:shd w:fill="FFFFFF" w:val="clear"/>
        </w:rPr>
        <w:t>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тегории и критер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ок участниками отбора получателей субсидии и требования, предъявляемые к форме и содержанию заявок, подаваемых участникам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зыва участниками отбора получателей субсидии заявок, включающий в себя возможность отзыва заявок до наступления даты окончания приема заявок в соответствии с пунктом 5.10 настоящего Порядка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рядок внесения участниками отбора получателей субсидии изменений в заявки, включающий в себя возможность внесения изменений в заявки на этапе рассмотрения заявки по решению участника отбора получателей субсидии с учетом положений пункта 5.10 настоящего Порядка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рядок рассмотрения заявок на предмет их соответствия установленным в объявлении о проведении отбора получателей субсидии требованиям, категориям и критериям, сроки рассмотрения заявок, а также информация об участии комиссии в рассмотрении заявок в соответствии с пунктом 6.1 к настоящему Порядку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врата заявок участникам отбора получателей субсидии на доработку не предусматривается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рядок отклонения заявок, а также информация об основаниях их отклонения в соответствии с пунктами 6.6, 6.7 настоящего Порядк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пределяемой субсидии в рамках отбора получателей субсидии, порядок расчета размера субсидии, установленный Порядком предоставления субсидий, правила распределения субсидии по результатам отбора получателей субсиди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рядок предоставления участникам отбора получателей субсидии разъяснений положений объявления о проведении отбора получателей субсидии, установленный пунктами 5.12, 5.13 настоящего Порядка, даты начала и окончания срока такого предоставления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, в течение которого победители отбора получателей субсидии должны подписать договор о предоставлении субсидии (далее - договор), указанный в пункте 2.6 </w:t>
      </w:r>
      <w:r>
        <w:rPr>
          <w:color w:val="000000"/>
          <w:sz w:val="28"/>
          <w:szCs w:val="28"/>
        </w:rPr>
        <w:t>Порядка предоставления субсидий</w:t>
      </w:r>
      <w:r>
        <w:rPr>
          <w:sz w:val="28"/>
          <w:szCs w:val="28"/>
        </w:rPr>
        <w:t xml:space="preserve">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ловия признания победителя (победителей) отбора получателей субсидии уклонившимся (уклонившимися) от заключения договора, если победитель отбора получателей субсидии не подписал договор в течение срока, указанного в объявлении о проведении отбора получателей субсидии, и не направил возражения по проекту договор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змещения протокола подведения итогов отбора (документа об итогах проведения отбора) на едином портале, а также на официальном сайте Территориального органа в сети Интернет, которые не могут быть позднее 14 календарного дня, следующего за днем определения победителя отбор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комисс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ата окончания приема заявок участников отбора получателей субсидии, указанная в абзаце третьем пункта 3.2 настоящего Порядка, не может быть ранее 30 календарного дня, следующего за днем размещения объявления о проведении отбора получателей субсид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я информация, указанная в объявлении о проведении отбора получателей субсидии, должна соответствовать настоящему Порядку и Порядку предоставления субсидий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отмены проведения отбора получателей субсидии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Отмена проведения отбора получателей субсидии осуществляется в случаях, связанных с технической невозможностью использования функционала системы «Электронный бюджет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щение Территориальным органом объявления об отмене проведения отбора получателей субсидии на едином портале, а также на официальном сайте Территориального органа, осуществляется не позднее чем за 1 рабочий день до даты окончания срока подачи заявок участниками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Объявление об отмене отбора получателей субсидии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Территориального органа (уполномоченного им лица), размещается на едином портале, а также на официальном сайте Территориального органа, и содержит информацию о причинах отмены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Участники отбора получателей субсидии, подавшие заявки, информируются об отмене проведения отбора получателей субсидии в системе «Электронный бюджет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бор получателей субсидии считается отмененным со дня размещения объявления о его отмене на едином портале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ле окончания срока подачи заявок участниками отбора получателей субсидии и до заключения договора с победителем (победителями) отбора получателей субсидии Территориальный орган отменяет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орядок формирования и подачи участниками отбора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ателей субсидии заявок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К участию в отборе получателей субсидии допускаются Получатели субсидии, соответствующие требованиям, указанным в объявлении о проведении отбора получателей субсид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а подается в соответствии с требованиями и в сроки, указанные в объявлении о проведении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 Заявки формируются участниками отбора получателей субсидии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4.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и в соответствии с законодательством Российской Федерац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 и видеоматериалы, включаемые в заявку, должны содержать четкое и контрастное изображение высокого качества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7.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«Электронный бюджет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явка содержит следующие сведения: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5.8.1. Информацию об участнике отбора получателей субсид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участника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и адрес юридического лица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и дополнительных видов деятельности, которые участник отбора получателей субсидии вправе осуществлять в соответствии с учредительными документами организац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договор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подтверждающие соответствие участника отбора получателей субсидии установленным в объявлении о проведении отбора получателей субсидии требованиям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5.8.2. Информацию и документы, включающие:</w:t>
      </w:r>
    </w:p>
    <w:p>
      <w:pPr>
        <w:pStyle w:val="ConsPlusNormal"/>
        <w:ind w:firstLine="720"/>
        <w:jc w:val="both"/>
        <w:rPr/>
      </w:pPr>
      <w:r>
        <w:rPr/>
        <w:t xml:space="preserve">подтверждение согласия на публикацию (размещение) в сети Интернет информации об участнике отбора получателей субсидии, о подаваемой участником отбора получателей субсидии заявке, а также иной информации об участнике отбора получателей субсидии, связанной с соответствующим отбором получателей субсидии и результатом предоставления субсидии, подаваемое посредством заполнения соответствующих экранных форм веб-интерфейса системы «Электронный бюджет»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лагаемые участником отбора получателей субсидии значение результата предоставления субсидии, указанного в абзаце пятом пункта 3.2 настоящего Порядка и соответствующего пункту 2.5 Порядка предоставления субсидий, значение запрашиваемого участником отбора получателей субсидии размера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каждому указанному в объявлении о проведении отбора получателей субсидии критерию оценки, сведения, документы и материалы, подтверждающие такую информацию, определенные в объявлении о проведении отбора получателей субсидии в соответствии с абзацем седьмым пункта 3.2 настоящего Порядка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3. иные документы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1. информация о плане выполнения работ, связанных с организацией занятости молодежи, по форме согласно приложению 1 к Порядку предоставления субсидий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3.2. смета расходов на выполнение работ, связанных с организацией занятости молодежи, по форме согласно приложению 2 к Порядку предоставления субсидий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3. копия устава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4. документ, подтверждающий полномочия лица на подписание Заявки и договора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5. копий документов, подтверждающих соответствие Получателя субсидии одному из критериев, указанных в пункте 1.5 настоящего Порядка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6. справка территориального органа Федеральной налоговой службы, подписанная ее руководителем (уполномоченным лицом),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1 месяца до дня подачи докум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5.8.3.7. техническое задание на выполнение работ, связанных с организацией занятости молодежи, по форме согласно приложению 3 к Порядку предоставления субсидий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9. Внесение изменений в заявку или отзыв заявки осуществляется участником отбора получателей субсидии в порядке, аналогичном порядку формирования заявки участником отбора получателей субсидии, указанному в пункте 5.3 настоящего Порядка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ринятии участником отбора получателей субсидии решения об отзыве заявки участник отбора получателей субсидии направляет Территориальному органу уведомление об отзыве заявки, но не позднее 5 календарных дней до дня окончания приема заявок участников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инятии участником отбора получателей субсидии решения о необходимости внесения изменений в заявку на этапе ее рассмотрения участник отбора получателей субсидии направляет Территориальному органу уведомление о необходимости внесения изменений в заявку, но не позднее 5 календарных дней до окончания срока рассмотрения заявки участников отбора получателей субсидии в соответствии с пунктом 6.1 настоящего Порядка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рриториальный орган в течение 2 рабочих дней со дня, следующего за днем поступления уведомления о необходимости внесения изменений в заявку или об отзыве заявки, возвращает данную заявку участнику отбора получателей субсидии с использованием системы «Электронный бюджет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получателей субсидии критериям оценки, по которым участнику отбора получателей субсидии присваивается итоговое количество баллов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2. Любой участник отбора получателей субсидии со дня размещения объявления о проведении отбора получателей субсидии на едином портале не позднее 3 рабочего дня до дня завершения подачи заявок вправе направить Территориальному органу не более 5 запросов о разъяснении положений объявления о проведении отбора получателей субсидии путем формирования в системе «Электронный бюджет» соответствующего запроса через раздел «Мои диалоги»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3. Территориальный орган в ответ на запрос, указанный в пункте 5.12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Территориальным органом разъяснение положений объявления о проведении отбора получателей субсидии не должно изменять суть информации, содержащейся в указанном объявлен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орядок рассмотрения и оценки заявок, а также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победителей отбора получателей субсидии</w:t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Комиссия, действующая на основании пункта 1.6 настоящего Порядка, не позднее 1 рабочего дня, следующего за днем окончания срока подачи заявок, установленного в объявлении о проведении отбора получателей субсидии в системе «Электронный бюджет», приступает к рассмотрению и оценке заявок, поданных участниками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ние заявок осуществляется в течение 10 рабочих дней со дня, следующего за днем окончания срока подачи заявок, установленного в объявлении о проведении отбора получателей субсидии в системе «Электронный бюджет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иссия не позднее 1 рабочего дня, следующего за днем вскрытия заявок, установленного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заявк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оступления заявк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астника отбора получателей субсиди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рес (местонахождение) юридического лиц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й участником отбора получателей субсидии размер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Протокол вскрытия заявок, автоматически сформированный на едином портале, подписывается усиленной квалифицированной электронной подписью председателя комиссии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признается надлежащей, если она соответствует требованиям, указанным в объявлении о проведении отбора получателей субсидии, и при отсутствии оснований для отклонения заявк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ответствии заявки требованиям, указанным в объявлении о проведении отбора получателей субсидии, принимается комиссией на дату получения результатов проверки представленных участником отбора получателей субсидии информации и документов, поданных в составе заявк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5. Заявка отклоняется в случае наличия оснований для отклонения заявки, предусмотренных пунктами 6.6, 6.7 настоящего Порядка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а стадии рассмотрения заявки основаниями для отклонения заявки являются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получателей субсидии требованиям, указанным в объявлении о проведен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документов и (или) заявки требованиям, установленным в объявлении о проведен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, содержащейся в документах, представленных в составе заявк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участником отбора заявки после даты и времени, определенных для подачи заявок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7. По результатам рассмотрения заявок не позднее 1 рабочего дня, следующего за днем окончания срока рассмотрения заявок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8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9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по представленным им документам и информации, комиссией осуществляется запрос у участника отбора получателей субсидии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 получателей субсид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0. В запросе, указанном в пункте 6.9 настоящего Порядка, комиссия устанавливает срок представления участником отбора получателей субсидии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1. Участник отбора получателей субсидии формирует и представляет в систему «Электронный бюджет» информацию и документы, запрашиваемые в соответствии с пунктом 6.9 настоящего Порядка, в сроки, установленные соответствующим запросом с учетом положений пункта 6.10 настоящего Порядка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2. В случае если участник отбора получателей субсидии в ответ на запрос, указанный в пункте 6.9 настоящего Порядка, не представил запрашиваемые документы и информацию в срок, установленный соответствующим запросом с учетом положений пункта 6.10 настоящего Порядка, информация об этом включается в протокол рассмотрения заявок, предусмотренный пунктом 6.9 настоящего Порядка, или в протокол подведения итогов отбора получателей субсидии, предусмотренный пунктом 6.17 настоящего Порядка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3. Отбор получателей субсидии признается несостоявшимся в следующих случаях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подачи заявок подана только одна заявк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ок только одна заявка соответствует требованиям, установленным в объявлении о проведении отбора получателей субсид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подачи заявок не подано ни одной заявк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тклонены все заявки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 xml:space="preserve">6.14. </w:t>
      </w:r>
      <w:r>
        <w:rPr>
          <w:color w:val="000000"/>
        </w:rPr>
        <w:t xml:space="preserve">Договор заключается с участником отбора получателей субсидии, признанного несостоявшимся, в случае если единственная заявка признана соответствующей требованиям, установленным в объявлении о проведении отбора получателей субсид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5. Ранжирование поступивших заявок осуществляется исходя из соответствия участников отбора получателей субсидий категориям, критериям и очередности их поступления. Первый номер присваивается заявке, поступившей ранее остальных, последний соответственно – последней по дате и времени поступления заявки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6. Победителем отбора получателей субсидии признается участник отбора получателей субсидии, включенный в рейтинг, сформированный комиссией по результатам ранжирования поступивших заявок </w:t>
      </w:r>
      <w:r>
        <w:rPr>
          <w:color w:val="000000"/>
          <w:sz w:val="28"/>
          <w:szCs w:val="28"/>
        </w:rPr>
        <w:t>до достижения предельного количества победителей отбора получателей субсид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азанного в объявлении о проведении отбора получателей субсидий (в случае его установления),</w:t>
      </w:r>
      <w:r>
        <w:rPr>
          <w:sz w:val="28"/>
          <w:szCs w:val="28"/>
        </w:rPr>
        <w:t xml:space="preserve"> и в пределах объема распределяемой субсидии, указанного в объявлении о проведении отбора получателей субсидии, </w:t>
      </w:r>
      <w:r>
        <w:rPr>
          <w:color w:val="000000"/>
          <w:sz w:val="28"/>
          <w:szCs w:val="28"/>
        </w:rPr>
        <w:t xml:space="preserve">указанного в объявлении о проведении отбора получателей субсидий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7.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, включающий информацию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8. Субсидия, распределяемая в рамках отбора получателей субсидии, распределяется между участниками отбора получателей субсидии, включенными в рейтинг, указанный в пункте 6.16 настоящего Порядка, в размере субсидии, указанному им в заявке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9.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председателем комиссии (уполномоченного им лица) в системе «Электронный бюджет», а также размещается на едином портале, на официальном сайте Территориального органа в сети Интернет не позднее рабочего дня, следующего за днем его подписан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38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38"/>
        <w:ind w:left="5386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38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38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exact" w:line="2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занятости </w:t>
        <w:br/>
        <w:t xml:space="preserve">молодежи, утвержденный постановлением администрации города Перми </w:t>
        <w:br/>
        <w:t>от 07 ноября 2017 г. № 98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ункт 1.1.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1. Порядок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 (далее - Порядок), определяет условия и порядок предоставления из бюджета города Перми субсидий на финансовое обеспечение затрат, связанных с организацией занятости молодежи (далее - субсидия), некоммерческим организациям, не являющимся государственными (муниципальными) учреждениями, контроль за их соблюдением, определяет требования к отчетности, требования по осуществлению контроля (мониторинга) за соблюдением условий и порядка предоставления субсидии, а также ответственность за их нарушение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 пункте 1.2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бзац пятый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дополнить абзацем следующего содержа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ка - документ, сформированный в электронной форме посредством заполнения соответствующих экранных форм веб-интерфейса в системе «Электронный бюджет», представляемый для участия в отборе, который включает информацию и документы, предусмотренные пунктом 5.8 Порядка отбора получателей субсидии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ункт 1.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лью предоставления Субсидии является выполнение муниципальных работ по организации занятости молодежи для социальной интеграции ее в общественно-полезную деятельность, в рамках муниципальной программы «Культура и молодежная политика города Перми (далее – муниципальная программа)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ункт 1.4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нкт 1.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Субсидии предоставляются некоммерческим организациям, не являющимся государственными (муниципальными) учреждениями, выполняющим работы по организации занятости молодежи (далее - Получатель субсидии) и соответствующим следующим критер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личие опыта работы по организации занятости молодежи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личие опыта организации мероприятий, ориентированных на молодежь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личие опыта реализации социально значимых проект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 наличие кадрового состава, необходимого для достижения результатов предоставления субсид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 наличие материально-технической базы, необходимой для достижения результатов предоставления субсидии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ункт 1.7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7. Субсидии предоставляются получателю субсидии Территориальным органом по результатам отбор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ункт 1.8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8. Информация о субсидии размещае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в порядке, установленном Министерством финансов Российской Федерации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полнить пунктом 1.9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9. Способом предоставления субсидии является финансовое обеспечение затрат, связанных с организацией занятости молодежи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раздел 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«II. Условия и порядок предоставления субсид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сидия предоставляется после проведения отбора в соответствии с установленным Порядком отбора получателей субсидий, связанных с организацией занятости молодежи (далее – Порядок отбо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тельным условием предоставления субсидий я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ответствие Получателя субсидии требованиям, указанным в пункте 2.3 настоящего Порядка, представление в полном объеме документов, указанных в пункте 5.8 Порядка отб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2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Территориальным органом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, и на включение таких положений в Договор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запрет приобретения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, за исключением опер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3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Требования, которым должен соответствовать Получатель субсидии на дату не ранее чем за 30 календарных дней до даты рассмотрения заявки на участие в отборе получателей субсид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1. регистрация в установленном порядке в качестве юридического лиц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2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4. отсутствие у руководителя (членов коллегиального исполнительного органа, лица, исполняющего функции единоличного исполнительного органа, или главного бухгалтера) Получателя субсидии судимости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организацией занятости молодежи, и административного наказания в виде дисквалифик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6. отсутствие факта нецелевого использования Получателем субсидии предоставленных ранее субсид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7. отсутствие факта непредставления Получателем субсидии отчетности о целевом использовании средств предоставленных ранее субсидий и о достижении результатов использования предоставленных ранее субсид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8. соответствие одному из критериев, установленных </w:t>
      </w:r>
      <w:hyperlink w:anchor="Par67">
        <w:r>
          <w:rPr>
            <w:rStyle w:val="InternetLink"/>
            <w:color w:val="000000"/>
            <w:sz w:val="28"/>
            <w:szCs w:val="28"/>
          </w:rPr>
          <w:t>пунктом 1.5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2.3.9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3.10. Получатели субсидии не должны получать средства из бюджета города Перми на основании иных муниципальных правовых актов на цели, установленные в </w:t>
      </w:r>
      <w:hyperlink w:anchor="Par63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1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2. Получатель субсидии не должен находиться в составляемых в рамках реализации полномочий, предусмотренных главой VII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3. Получатель субсидии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4. отсутствие просроченной задолженности по возврату в бюджет города Перми иных субсидий, бюджетных инвестиций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Размер субсидии (РС) определяется по формул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С = Ррп x S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рп - размер расчетного показателя на организацию занятости молодежи, утверждаемого постановлением администрации города Перми на текущий финансовый год и плановый период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 - количество молодых людей в возрасте от 14 до 25 лет (включительно), вовлеченных в мероприятия по организации занятости молодежи, в том числе неоднократно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еделах общего объема субсидий направления расходов определяются в соответствии с Методикой определения расчетных показателей и расчетными показателями по организации занятости молодежи, утвержденными постановлением администрации города Перми на текущий финансовый год и плановый период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получения субсидий является бюджет города Пер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Результатом предоставления субсидии Получателю субсидии является численность молодежи в возрасте от 14 до 25 лет, вовлеченной в мероприятия по организации занятости (далее - Численность молодежи). Численность молодежи предусмотрена муниципальной программ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ые даты завершения и конечные значения результатов предоставления Субсидии устанавливаются Договор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 Перечисление Субсидии осуществляется на основании договора о предоставлении субсидии (далее - Договор) между Территориальным органом и Получателем субсидии в соответствии с типовой формой, утвержденной распоряжением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говор между Территориальным органом и Получателем субсидии заключается в течение 30 рабочих дней со дня направления уведомления Получателю субсидии о предоставлении субсид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Территориальным органом ранее доведенных лимитов бюджетных обязательств, приводящего к невозможности предоставления субсидии в размере, определенном в Догов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ем к типовой форме договора, утвержденной распоряжением начальника департамента финансов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и реорганизации получателя субсидии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организации получателя субсидии в форме разделения, выделения, а также при ликвидации получателя субсидии, договор расторгается с формированием уведомления о расторжении договора в одностороннем порядке и акта об исполнении </w:t>
      </w:r>
      <w:r>
        <w:rPr>
          <w:color w:val="000000"/>
          <w:sz w:val="28"/>
          <w:szCs w:val="28"/>
        </w:rPr>
        <w:t>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Пер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8. Возврат субсидий в случае нарушения условий их предоставления осуществляется в следующем порядк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8.1. при выявлении факта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целевого использования субсидий Территориальный орган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субсидий Получателем субсидии не в полном объеме (в соответствии с данными финансового отчета) субсидии подлежат возврату в части неиспользованной суммы не позднее 1 числа месяца квартала, следующего за отчетным (за четвертый квартал возврат осуществляется не позднее 15 декабря текущего года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достижения результата предоставления субсидии (в соответствии с отчетом о достижении значений результатов предоставления субсидии), нарушения Получателем субсидии условий, установленных при предоставлении субсидии, выявленного по фактам проверок, проведенных Территориальным органом и уполномоченным органом муниципального финансового контроля, Территориальный орган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 с учетом фактического исполнения установленных результатов предоставления субсид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В случае невыполнения Получателем субсидии в установленный срок требования о возврате субсидий Территориальный орган осуществляет взыскание в судебном поряд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Субсидия перечисляется на расчетный счет Получателя субсидии, открытый в кредитной организации на основании предъявленных счетов, в следующем порядк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вансовый платеж - 30% от общего объема субсидии в течение 20 календарных дней после подписания Договор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ый платеж - после представления отчета об осуществлении расходов, источником финансового обеспечения которых является субсидия, по форме, установленной департаментом финансов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раздел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учатель субсидии несет ответственность за представление отчетности, предусмотренной пунктом 3.2 настоящего Порядка, а также соблюдение требований и услови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олучатель субсидии в течение 5 рабочих дней после окончания выполнения работ по организации занятости молодежи представляет Территориальному органу по форме, определенной Типовой формо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достижении значений результатов предоставления субсиди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отчетность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отчет </w:t>
      </w:r>
      <w:r>
        <w:rPr>
          <w:sz w:val="28"/>
          <w:szCs w:val="28"/>
        </w:rPr>
        <w:t>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В случае отклонения фактических показателей от плановых Получатель субсидии представляет Территориальному органу пояснительную запис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кументы, указанные в пункте 3.2 настоящего Порядка, должны быть подписаны Уполномоченным лицом и заверены печатью (при наличии). Копии документов должны быть заверены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Территориальный орган в течение 10 рабочих дней с даты получения документов, указанных в пункте 3.2 настоящего Порядка, проверяет полученные документы и при отсутствии замечаний подписывает акт выполнен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аличия замечаний о несоответствии документов требованиям, установленным пунктом 3.4 настоящего Порядка, или представления неполного пакета документов, указанных в пункте 3.2 настоящего Порядка, Территориальный орган извещает Получателя субсидии об устранении замечаний в течение 10 рабочих дней с даты получения документов. Получатель субсидии устраняет замечания и (или) представляет отсутствующие документ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после устранения замечаний Территориальный орган подписывает акты выполнен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в пункте 4.1. слово «ГРБС» заменить словами «Территориальный орган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ункт 4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Территориальный орган, департамент финансов администрации города Перми осуществляют мониторинг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в абзаце пятом пункта 4.9 слово «ГРБС» заменить словами «Территориальным органом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в абзаце втором пункта 4.10 слово «ГРБС» заменить словами «Территориальным орга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ложение 1 признать утратившим сил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дополнить приложениями 1, 2, 3 к настоящему порядку.</w:t>
      </w:r>
    </w:p>
    <w:p>
      <w:pPr>
        <w:pStyle w:val="Normal"/>
        <w:spacing w:lineRule="exact" w:line="240"/>
        <w:ind w:left="103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государственн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ми) учреждениями,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затрат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организацией</w:t>
      </w:r>
    </w:p>
    <w:p>
      <w:pPr>
        <w:pStyle w:val="Normal"/>
        <w:jc w:val="right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и молодежи</w:t>
      </w:r>
    </w:p>
    <w:p>
      <w:pPr>
        <w:pStyle w:val="Normal"/>
        <w:spacing w:lineRule="atLeast" w:line="288"/>
        <w:rPr>
          <w:rStyle w:val="Docdata"/>
          <w:color w:val="000000"/>
          <w:sz w:val="28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лане выполнения работ, связанных с организ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ости молоде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екоммерческой организации, не являющей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м (муниципальным) учреждением)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41"/>
        <w:gridCol w:w="1738"/>
        <w:gridCol w:w="1295"/>
        <w:gridCol w:w="1580"/>
        <w:gridCol w:w="1148"/>
        <w:gridCol w:w="1559"/>
        <w:gridCol w:w="1417"/>
        <w:gridCol w:w="2410"/>
        <w:gridCol w:w="2693"/>
      </w:tblGrid>
      <w:tr>
        <w:trPr/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города Перми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номер телефона администратора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ыполнения работ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пункта питания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, вовлеченных в мероприятия по организации занятости молодеж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еятельности по организации занятости молодеж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номер телефона координатора по работе с молодежью 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ОП &lt;1&gt;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&lt;1&gt; Молодые люди, находящиеся в социально опасном положении, состоящие на учете в подразделениях по делам несовершеннолетних, состоящие на внутреннем учете образовательного учреждения, малоимущих многодетных семей, а также молодежи приоритетных категори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77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_ 20___ г. 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уководителя)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_______________________________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20" w:h="11906"/>
          <w:pgMar w:left="1134" w:right="1134" w:gutter="0" w:header="72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государственн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ми) учреждениями,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затрат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организацией</w:t>
      </w:r>
    </w:p>
    <w:p>
      <w:pPr>
        <w:pStyle w:val="Normal"/>
        <w:jc w:val="right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и молодежи</w:t>
      </w:r>
    </w:p>
    <w:p>
      <w:pPr>
        <w:pStyle w:val="Normal"/>
        <w:jc w:val="both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ocdat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выполнение работ, связанных с организ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ости молоде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екоммерческой организации, не являющей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м (муниципальным) учреждением)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73"/>
        <w:gridCol w:w="1670"/>
        <w:gridCol w:w="1701"/>
        <w:gridCol w:w="2127"/>
        <w:gridCol w:w="226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руб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= 4 x 5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77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_ 20___ г. 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уководителя)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_______________________________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государственн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ми) учреждениями,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затрат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вязанных с организацие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и молодеж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, связанных с организацией занят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лодежи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работы: __________________________________________________.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явитель: ____________________________________________________________.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елевая аудитория: молодежь в возрасте от 14 до 25 лет, проживающая на территории города Перм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начения результата предоставления субсидии Получателю субсид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молодежи в возрасте от 14 до 25 лет (включительно), вовлеченной в мероприятия по организации занятости молодежи (далее - участники программы), в том числе: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686"/>
        <w:gridCol w:w="3827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стников программ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___ по ____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___ по ____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ребования к выполнению рабо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еспечить занятость участников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 до 18 лет до 5 часов в день в течение 10 дней, из них период выполнения работ до 3 часов, но не более 30 часов за весь период занятости и досуговая (отрядная) деятельность с организацией питания до 2 час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 до 25 лет до 8 часов в день в течение 10 дней, но не более 30 часов за весь период занят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обеспечить участников программы и координаторов по работе с молодежью головным убором с нанесенной символикой (макет символики предоставляется Территориальным органом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рганизовать для участников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 до 18 лет питание не менее 1 раза в день в течение всего периода занят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 до 25 лет питание не менее 1 раза в день в течение всего периода занятости или замену питания по заявлению участника программы денежной компенсацией в размере расходов на оплату питания участника программы, предусмотренных сметой расходов на выполнение работ, связанных с организацией занятости молодежи на одного челове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беспечить ведение регистрационного журнала, в котором отражается следующая информац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участника программ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одителей, контактные телефоны (для участников программы в возрасте от 14 до 17 лет (включительно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рганизовать кадровое обеспечение выполнения работ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1. координатор по работе с молодежью - гражданин Российской Федерации старше 18 лет, имеющий высшее или среднее профессиональное образование, либо получающий высшее или среднее профессиональное образование по направлениям «Образование и педагогические науки», «Организация работы с молодежью», или имеющий высшее или среднее профессиональное образование по направлениям видов деятельности, осуществляемой в рамках организации занятости молодежи, либо получающий высшее или среднее профессиональное образование по любым направлениям при наличии свидетельства о прохождении обучения для студенческих педагогических отряд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2. администратор - гражданин Российской Федерации старше 18 лет без предъявления требований к образованию и стажу работы, отвечающий за организацию занятости молодежи в части обеспечения ведения бухгалтерской и иной отчетности, заключения гражданско-правовых договоров и прочей документации, необходимой при организации занятости молодеж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3. администратором и/или координатором по работе с молодежью не могут быть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имеющие неснятую или непогашенную судимость за иные умышленные тяжкие и особо тяжкие преступ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обеспечить при выполнении работ соблюдение установленных норм общественной безопасности, медицинской помощи, пожарной безопасности, санитарных норм, правил, иных требований, установленных законодательство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7. провести анкетирование об удовлетворенности качеством выполненных работ по организации занятости не менее 50% от общей численности участников программы в соответствии с договором и предоставить результаты Территориальному орга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ребования к учету и осуществлению расход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ключать сделки в соответствии с законодательством РФ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ести учет первичных документов (договоров, счетов, актов, ведомостей оплаты и другое) в соответствии с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</w:t>
      </w:r>
    </w:p>
    <w:p>
      <w:pPr>
        <w:pStyle w:val="Normal"/>
        <w:spacing w:lineRule="atLeast" w:line="288" w:before="16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/____________/ </w:t>
      </w:r>
    </w:p>
    <w:p>
      <w:pPr>
        <w:pStyle w:val="Normal"/>
        <w:spacing w:lineRule="atLeast" w:line="288" w:before="16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right"/>
        <w:rPr>
          <w:rStyle w:val="Docdata"/>
          <w:color w:val="000000"/>
          <w:sz w:val="28"/>
          <w:szCs w:val="28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32C995F7EBC9F7A65A1E5E778211F027979641AF964B43853520AE8D419B1C8CC5D0B40DEB76DB16012F6540A20D1F8AA3666788AAA5Fi2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6:00Z</dcterms:created>
  <dc:creator>Сергей</dc:creator>
  <dc:description/>
  <cp:keywords/>
  <dc:language>en-US</dc:language>
  <cp:lastModifiedBy>Бузорина Александра Андреевна</cp:lastModifiedBy>
  <cp:lastPrinted>2024-12-19T09:55:00Z</cp:lastPrinted>
  <dcterms:modified xsi:type="dcterms:W3CDTF">2024-12-19T06:32:00Z</dcterms:modified>
  <cp:revision>88</cp:revision>
  <dc:subject/>
  <dc:title> </dc:title>
</cp:coreProperties>
</file>