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администрации город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ерми от 17.08.2012 № 466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</w:rPr>
        <w:t xml:space="preserve">«Об установлении расходного обязательств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ермского городского округа по вопросам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местного значения в сфере реализаци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риродоохранных мероприятий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на территории города Перми»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  <w:br/>
        <w:t xml:space="preserve">пунктами 11, 25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12 сентября 2006 г. № 218 «Об управлении по экологии и природопользованию администрации города Перми», статьей 20 Положения о бюджете и бюджетном процессе в городе Перми, утвержденного решением Пермской городской Думы </w:t>
        <w:br/>
        <w:t xml:space="preserve">от 28 августа 2007 г. № 185,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</w:t>
        <w:br/>
        <w:t xml:space="preserve">от 17 августа 2012 г.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на территории города Перми» (в ред. </w:t>
        <w:br/>
        <w:t xml:space="preserve">от 07.12.2016 № 1085, от 09.11.2018 № 877, от 22.06.2021 № 459, от 28.05.2024 </w:t>
        <w:br/>
        <w:t xml:space="preserve">№ 412, от 07.10.2024 № 845, от 22.10.2024 № 1009) следующие изменени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пятый после слов «за счет восстановительной стоимости» дополнить словами «, включая деревья, кустарники, в том числе мобильное озеленение, защитные конструкции для зеленых насаждений ценных видов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трети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, что объем бюджетных ассигнований на исполнение расходного обязательства, указанного в пункте 1 настоящего Постановления, предусматривается в бюджете города Перми в ведомственной структуре расходов бюджета города Перми на очередной финансовый год и плановый период по управлению по экологии и природопользованию администрации города Перми, департаменту дорог и благоустройства администрации города Перми и территориальным органам администрации города Перми, являющимися главными распорядителями бюджетных средств и организующими исполнение расходного обязательства в соответствии с полномочиями, закрепленными в установленном порядке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шестой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  <w:bookmarkStart w:id="0" w:name="P34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1:00Z</dcterms:created>
  <dc:creator>Сергей</dc:creator>
  <dc:description/>
  <cp:keywords/>
  <dc:language>en-US</dc:language>
  <cp:lastModifiedBy>Костарева</cp:lastModifiedBy>
  <cp:lastPrinted>2024-12-19T16:43:00Z</cp:lastPrinted>
  <dcterms:modified xsi:type="dcterms:W3CDTF">2024-12-19T11:48:00Z</dcterms:modified>
  <cp:revision>8</cp:revision>
  <dc:subject/>
  <dc:title> </dc:title>
</cp:coreProperties>
</file>