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№ 21-01-03-1123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 от 24 февраля 2015 г. № 39, ходатайства ПАО «Россети Урал»  об установлении публичного сервитута                         от 14 ноября 2024 г. № 4822452091 (от 15 ноября № 21-01-06-12034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 государственная собственность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716146:77,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СНТ «Росинка», участок №162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716146:67,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СНТ «Росинка», участок №153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716146:68,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СНТ «Росинка», участок №154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59:01:4716146:606, местоположение: Пермский край, г. Пермь, Индустриальный район, СНТ «Росинка», участок №152, на срок 49 лет в целях размещения (эксплуатации) объектов электросетевого хозяйства: «Здание (контейнерного типа) КТП 10/0,4кВ ТП-44225, ВЛ 10кВ Гамы от ПС Первомайская отп. на «ТП-44225», которые в соответствии с актами приемки –передачи здания (сооружения) от 31 декабря 2018 г. № 227, от 31 декабря 2018 г. № 225-226, от 31 декабря 2018 г. № 3 приняты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70: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3.12.2024     № 21-01-03-11235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8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4:00Z</dcterms:created>
  <dc:creator>Сергей</dc:creator>
  <dc:description/>
  <dc:language>en-US</dc:language>
  <cp:lastModifiedBy>Короткевич Юлия Викторовна</cp:lastModifiedBy>
  <cp:lastPrinted>2024-12-13T16:58:00Z</cp:lastPrinted>
  <dcterms:modified xsi:type="dcterms:W3CDTF">2024-12-13T12:04:00Z</dcterms:modified>
  <cp:revision>2</cp:revision>
  <dc:subject/>
  <dc:title/>
</cp:coreProperties>
</file>