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12.202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11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1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25 сентября 2024 г. № 318, ходатайства ПАО «Т Плюс» об установлении публичного сервитута от 15 ноября 2024 г.                   № 4826363397 (от 18 ноября 2024 г. № 21-01-06-1206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с кадастровым номером 59:01:0000000:15440, принадлежащего на праве собственности                       ПАО «Т Плюс», о чем в Едином государственном реестре недвижимости сделана запись от 26 февраля 2021 г. № </w:t>
      </w:r>
      <w:r>
        <w:rPr>
          <w:rFonts w:eastAsia="TimesNewRomanPSMT;MS Gothic"/>
          <w:sz w:val="28"/>
          <w:szCs w:val="28"/>
        </w:rPr>
        <w:t>59:01:0000000:15440-59/088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8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12.2024      № 21-01-03-11277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4:00Z</dcterms:created>
  <dc:creator>Сергей</dc:creator>
  <dc:description/>
  <cp:keywords/>
  <dc:language>en-US</dc:language>
  <cp:lastModifiedBy>Короткевич Юлия Викторовна</cp:lastModifiedBy>
  <cp:lastPrinted>2024-12-16T16:53:00Z</cp:lastPrinted>
  <dcterms:modified xsi:type="dcterms:W3CDTF">2024-12-19T10:45:00Z</dcterms:modified>
  <cp:revision>3</cp:revision>
  <dc:subject/>
  <dc:title> </dc:title>
</cp:coreProperties>
</file>