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№ 21-01-03-112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 об установлении публичного сервитута от 16 ноября 2024 г. № 4828693251 (от 18 ноября 2024 г.             № 21-01-06-1208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BЛ-0.4 кB TП-5255 Город», который в соответствии с актом приемки законченного строительством объекта приемочной комиссией от 29 июня 2020 г. № 407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29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12.2024        № 21-01-03-1128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12.2024    № 21-01-03-11284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Цель использования: размещение (эксплуатация) объекта электросетевого хозяйства </w:t>
      </w:r>
      <w:r>
        <w:rPr/>
        <w:t>«BЛ-0.4 кB TП-5255 Город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7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26,7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7.12.2024 по 1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7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7826,76</w:t>
      </w:r>
      <w:r>
        <w:rPr>
          <w:b/>
        </w:rPr>
        <w:t xml:space="preserve"> (семь</w:t>
      </w:r>
      <w:r>
        <w:rPr>
          <w:b/>
          <w:iCs/>
          <w:sz w:val="22"/>
          <w:szCs w:val="22"/>
          <w:lang w:val="en-US" w:eastAsia="en-US"/>
        </w:rPr>
        <w:t xml:space="preserve"> тысяч восемьсот двадцать шесть рублей 7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Сергей</dc:creator>
  <dc:description/>
  <dc:language>en-US</dc:language>
  <cp:lastModifiedBy>Короткевич Юлия Викторовна</cp:lastModifiedBy>
  <cp:lastPrinted>2024-12-16T17:16:00Z</cp:lastPrinted>
  <dcterms:modified xsi:type="dcterms:W3CDTF">2024-12-16T12:17:00Z</dcterms:modified>
  <cp:revision>2</cp:revision>
  <dc:subject/>
  <dc:title/>
</cp:coreProperties>
</file>