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№ 21-01-03-112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от 24 февраля 2015 г. № 39, ходатайства ПАО «Россети Урал»  об установлении публичного сервитута  от  16 ноября 2024 г. № 4828724469  (от 18 ноября 2024 г. № 21-01-06-1208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 в отношении земельного участка с кадастровым номером: 59:01:3810405:1, расположенного по адресу: Пермский край, г. Пермь, Орджоникидзевский район, по ручью Резвянка, на срок 49 лет для использования в целях размещения (строительства) объекта электросетевого хозяйства «ВЛ 0,4 кВ от ближайшей опоры ВЛ 0,4 кВ от ТП-6/0,4 кВ, установка оборудования учета э/э на опоре ВЛ 0,4 кВ от ТП-6/0,4 кВ для подключения (технологического присоединения) малоэтажной жилой застройки по адресу: Пермский край, г. Пермь, Орджоникидзевский район, по ручью Резвянка, Садоводческое товарищество № 48, участок 14 (кадастровый номер земельного участка 59:01:3810405:28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05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,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0:00Z</dcterms:created>
  <dc:creator>Сергей</dc:creator>
  <dc:description/>
  <cp:keywords/>
  <dc:language>en-US</dc:language>
  <cp:lastModifiedBy>Короткевич Юлия Викторовна</cp:lastModifiedBy>
  <cp:lastPrinted>2024-12-16T17:29:00Z</cp:lastPrinted>
  <dcterms:modified xsi:type="dcterms:W3CDTF">2024-12-19T10:50:00Z</dcterms:modified>
  <cp:revision>3</cp:revision>
  <dc:subject/>
  <dc:title> </dc:title>
</cp:coreProperties>
</file>