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       № 21-01-03-112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от 16 ноября 2024 г. № 4828700240 (от 18 ноября </w:t>
        <w:br/>
        <w:t>№ 21-01-06-1208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: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510199:9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</w:t>
      </w:r>
      <w:r>
        <w:rPr>
          <w:sz w:val="28"/>
          <w:szCs w:val="28"/>
        </w:rPr>
        <w:t xml:space="preserve">й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Южная</w:t>
      </w:r>
      <w:r>
        <w:rPr>
          <w:sz w:val="28"/>
          <w:szCs w:val="28"/>
        </w:rPr>
        <w:t xml:space="preserve"> 2-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, 15, на срок 49 лет в целях размещения (эксплуатации) объекта электросетевого хозяйства: «ВЛ-0,4кВ КТП-5426 Южная», который в соответствии с актом приемки законченного строительством объекта приемочной комиссией от 30 декабря 2019 г. № 3712, информационной справкой от 09 октября 2024 г. № 50487 принят в эксплуатацию приняты в эксплуатацию и числя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82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12.2024          № 21-01-03-1128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12.2024     № 21-01-03-11289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: «ВЛ-0,4кВ КТП-5426 Южная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3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79,0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 979,0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4.12.2024 по 13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79,0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>9 979,01</w:t>
      </w:r>
      <w:r>
        <w:rPr>
          <w:b/>
          <w:b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девять тысяч девятьсот семьдесят девять рублей 1 копейка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8:00Z</dcterms:created>
  <dc:creator>Сергей</dc:creator>
  <dc:description/>
  <dc:language>en-US</dc:language>
  <cp:lastModifiedBy>Короткевич Юлия Викторовна</cp:lastModifiedBy>
  <cp:lastPrinted>2024-12-16T17:58:00Z</cp:lastPrinted>
  <dcterms:modified xsi:type="dcterms:W3CDTF">2024-12-16T12:58:00Z</dcterms:modified>
  <cp:revision>2</cp:revision>
  <dc:subject/>
  <dc:title/>
</cp:coreProperties>
</file>