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4                                                                                           № 21-01-03-114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от 16 ноября 2024 г. № 4828759100 (от 18 ноября 2024 г. № 21-01-06-1209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9:01:4410754:280, местоположение:</w:t>
      </w:r>
      <w:r>
        <w:rPr>
          <w:sz w:val="28"/>
          <w:szCs w:val="28"/>
        </w:rPr>
        <w:t xml:space="preserve"> Российская Федерация, Пермский край, Пермский г.о., г. Пермь, Дзержинский р-н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754:5, местоположение: край Пермский, г. Пермь,                                р-н Дзержинский, ул. Черепановых, 11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754:7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Дзержинский, ул. Папанинцев, 14, на срок 49 лет в целях размещения (эксплуатации) объекта электросетевого хозяйства «ТП 5182», входящего в состав сооружения (технологический комплекс) с кадастровым номером 59:01:0000000:48456, принадлежащего на праве собственности ПАО «Россети Урал», о чем в Едином государственном реестре недвижимости 24 июля 2008 г. сделана запись  № 59-59-20/058/2008-11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55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754: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7.12.2024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u w:val="single"/>
          <w:lang w:val="en-US" w:eastAsia="en-US"/>
        </w:rPr>
        <w:t xml:space="preserve">21-01-03-11417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0:00Z</dcterms:created>
  <dc:creator>Сергей</dc:creator>
  <dc:description/>
  <cp:keywords/>
  <dc:language>en-US</dc:language>
  <cp:lastModifiedBy>Короткевич Юлия Викторовна</cp:lastModifiedBy>
  <cp:lastPrinted>2024-12-17T17:40:00Z</cp:lastPrinted>
  <dcterms:modified xsi:type="dcterms:W3CDTF">2024-12-19T10:54:00Z</dcterms:modified>
  <cp:revision>3</cp:revision>
  <dc:subject/>
  <dc:title> </dc:title>
</cp:coreProperties>
</file>