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.12.2024                                                                                            № 21-01-03-1146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Положения о департаменте земельных отношений администрации города Перми, утвержденного решением Пермской городской Думы </w:t>
        <w:br/>
        <w:t>от 24 февраля 2015 г. № 39, договора о подключении (технологическом присоединении) объектов капитального строительства к сети газораспределения по индивидуальному проекту от 28 февраля 2023 г. № ПФ/ЕО/23/000442, ходатайства АО «Газпром газораспределение Пермь» об установлении публичного сервитута от 19 ноября 2024 г.  № 4837441941  (от 19 ноября 2024 г. № 21-01-06-12154)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Установить публичный сервитут в отдельных целях в отношении земель, государственная собственность на которые не разграничена, и земельных участков с кадастровыми номера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9:01:4410179:77, местоположение: Пермский край, г. Пермь, </w:t>
        <w:br/>
        <w:t>р-н Свердловский, ул. Куйбышева, 58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9:01:4410179:5952, местоположение: Пермский край, г.о. Пермский, Свердловский район, г. Пермь, ул. Революции, на срок 49 лет для использования </w:t>
        <w:br/>
        <w:t xml:space="preserve">в целях строительства газопровода низкого давления до границ земельного участка по адресу: Российская Федерация, Пермский край, г.о. Пермский, </w:t>
        <w:br/>
        <w:t xml:space="preserve">г. Пермь, ул. Куйбышева, 56а.                      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179:110ПС))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порядок расчета и внесения платы                               за публичный сервитут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от 20.11.2000 № 878 «Об утверждении Правил охраны газораспределительных сетей»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6. АО «Газпром газораспределение Пермь» (ИНН 5902183841) </w:t>
      </w:r>
      <w:r>
        <w:rPr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земли, государственная собственность на которые не разграничена, </w:t>
        <w:br/>
        <w:t xml:space="preserve">и земельные участки </w:t>
      </w:r>
      <w:r>
        <w:rPr>
          <w:sz w:val="28"/>
          <w:szCs w:val="28"/>
          <w:lang w:val="en-US"/>
        </w:rPr>
        <w:t xml:space="preserve">в состояние, пригодное для </w:t>
      </w:r>
      <w:r>
        <w:rPr>
          <w:sz w:val="28"/>
          <w:szCs w:val="28"/>
        </w:rPr>
        <w:t>их</w:t>
      </w:r>
      <w:r>
        <w:rPr>
          <w:sz w:val="28"/>
          <w:szCs w:val="28"/>
          <w:lang w:val="en-US"/>
        </w:rPr>
        <w:t xml:space="preserve"> использов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в</w:t>
      </w:r>
      <w:r>
        <w:rPr>
          <w:sz w:val="28"/>
          <w:szCs w:val="28"/>
        </w:rPr>
        <w:t> </w:t>
      </w:r>
      <w:r>
        <w:rPr>
          <w:sz w:val="28"/>
          <w:szCs w:val="28"/>
          <w:lang w:val="en-US"/>
        </w:rPr>
        <w:t>соответств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 xml:space="preserve"> месяца после завершения </w:t>
      </w:r>
      <w:r>
        <w:rPr>
          <w:sz w:val="28"/>
          <w:szCs w:val="28"/>
        </w:rPr>
        <w:t>эксплуатации</w:t>
      </w:r>
      <w:r>
        <w:rPr>
          <w:sz w:val="28"/>
          <w:szCs w:val="28"/>
          <w:lang w:val="en-US"/>
        </w:rPr>
        <w:t xml:space="preserve"> инженерного сооружения, для размещения которого был установлен публичный сервитут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</w:t>
        <w:tab/>
        <w:t xml:space="preserve">Отделу информационно-организационной работы департамента земельных отношений администрации города Перми обеспечить направление копии настоящего распоряжения в течение 2 рабочих дней со дня его подписания в информационно-аналитическое управление администрации города Перми </w:t>
        <w:br/>
        <w:t>для обеспечения размещения в течение 5 рабочих дней со дня подписания распоряжения на официальном сайте муниципального образования город Пермь  в информационно-телекоммуникационной сети Интернет, в АО «Газпром газораспределение Пермь» (ИНН 6671163413)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>8.</w:t>
        <w:tab/>
        <w:t>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>9.</w:t>
        <w:tab/>
        <w:t>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>10.</w:t>
        <w:tab/>
        <w:t>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Л.В. Пьянкова 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249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249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249" w:firstLine="72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3969" w:leader="none"/>
          <w:tab w:val="right" w:pos="8306" w:leader="none"/>
        </w:tabs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администрации </w:t>
      </w:r>
    </w:p>
    <w:p>
      <w:pPr>
        <w:pStyle w:val="Normal"/>
        <w:tabs>
          <w:tab w:val="clear" w:pos="720"/>
          <w:tab w:val="center" w:pos="3969" w:leader="none"/>
          <w:tab w:val="right" w:pos="8306" w:leader="none"/>
        </w:tabs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 xml:space="preserve">от </w:t>
      </w:r>
      <w:r>
        <w:rPr>
          <w:sz w:val="28"/>
          <w:szCs w:val="28"/>
          <w:u w:val="single"/>
          <w:lang w:val="en-US" w:eastAsia="en-US"/>
        </w:rPr>
        <w:t>18.12.2024</w:t>
      </w:r>
      <w:r>
        <w:rPr>
          <w:sz w:val="28"/>
          <w:szCs w:val="28"/>
          <w:lang w:val="en-US" w:eastAsia="en-US"/>
        </w:rPr>
        <w:t xml:space="preserve"> № 21-01-03-11464</w:t>
      </w:r>
      <w:r>
        <w:rPr>
          <w:sz w:val="28"/>
          <w:szCs w:val="28"/>
          <w:u w:val="single"/>
          <w:lang w:val="en-US" w:eastAsia="en-US"/>
        </w:rPr>
        <w:t xml:space="preserve"> </w:t>
      </w:r>
      <w:r>
        <w:rPr>
          <w:color w:val="FFFFFF"/>
          <w:sz w:val="28"/>
          <w:szCs w:val="28"/>
          <w:u w:val="single"/>
          <w:lang w:val="en-US" w:eastAsia="en-US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и (или) земельного(ых) участка(ов), находящегося(ихся) </w:t>
        <w:br/>
        <w:t xml:space="preserve">в муниципальной собственности или государственная собственность </w:t>
        <w:br/>
        <w:t xml:space="preserve">на который(ые) не разграничена, и не обремененных правами третьих лиц, установить свободн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20"/>
      <w:pgMar w:left="1418" w:right="567" w:gutter="0" w:header="0" w:top="567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71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9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8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17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90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5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/>
  </w:style>
  <w:style w:type="character" w:styleId="WW8Num15z1">
    <w:name w:val="WW8Num15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1:20:00Z</dcterms:created>
  <dc:creator>Сергей</dc:creator>
  <dc:description/>
  <dc:language>en-US</dc:language>
  <cp:lastModifiedBy>Короткевич Юлия Викторовна</cp:lastModifiedBy>
  <cp:lastPrinted>2024-12-18T16:19:00Z</cp:lastPrinted>
  <dcterms:modified xsi:type="dcterms:W3CDTF">2024-12-18T11:20:00Z</dcterms:modified>
  <cp:revision>2</cp:revision>
  <dc:subject/>
  <dc:title/>
</cp:coreProperties>
</file>