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№ 21-01-03-114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     от 24 февраля 2015 г. № 39, ходатайства ПАО «Россети Урал»  об установлении публичного сервитута   от  20 ноября 2024 г. № 4842605803 (№ 21-01-06-1223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 в отношении земель, государственная собственность на которые не разграничена, и земельного участка с кадастровым номером  59:01:4613906:76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                                           ул. 3-я Красавинская,  на срок 49 лет для использования в целях размещения объекта электросетевого хозяйства: «Строительство КТП 6/0,4 кВ с оборудованием учета э/э взамен ТП-7588, ЛЭП 6 кВ, КЛ 0,4 кВ» для подключения (технологического присоединения) к сетям электроснабжения объекта торговли по адресу: Пермский край, г. Пермь, ул. 3-я Красавинская (кадастровый номер земельного участка 59:01:4613906:218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3906:7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12.2024 № 21-01-03-1149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9.12.2024 № 21-01-03-11499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объекта электросетевого хозяйства: «Строительство КТП 6/0,4 кВ с оборудованием учета э/э взамен ТП-7588, ЛЭП 6 кВ, КЛ 0,4 кВ» для подключения (технологического присоединения) к сетям электроснабжения объекта торговли по адресу: Пермский край, г. Пермь, ул. 3-я Красавинская (кадастровый номер земельного участка 59:01:4613906:218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39,00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0.12.2024 по 19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139,00 </w:t>
      </w:r>
      <w:r>
        <w:rPr>
          <w:b/>
          <w:iCs/>
          <w:sz w:val="22"/>
          <w:szCs w:val="22"/>
          <w:lang w:val="en-US" w:eastAsia="en-US"/>
        </w:rPr>
        <w:t>(сто тридцать девять рублей 00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8.4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2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19T15:59:00Z</cp:lastPrinted>
  <dcterms:modified xsi:type="dcterms:W3CDTF">2024-12-19T11:00:00Z</dcterms:modified>
  <cp:revision>178</cp:revision>
  <dc:subject/>
  <dc:title> </dc:title>
</cp:coreProperties>
</file>