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№ 21-01-03-115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проекта организации строительства «Реконструкция платформы ст. Пермь-1» Свердловской дирекции по капитальному строительству – структурное подразделение Дирекции по строительству сетей связи – филиала ОАО «РЖД», договора на прокладку и эксплуатацию инженерных коммуникаций в границах полосы отвода автомобильных дорог от 03 октября 2024 г. № 328, ходатайства ОАО «РЖД» об установлении публичного сервитута                                             от 22 ноября 2024 г. № 4852508968 (№ 21-01-06-12324)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убличный сервитут в отношении земельного участка             с кадастровым номером 59:01:4418025:65, расположенного по адресу: Российская Федерация, край Пермский, г.о. Пермский, г. Пермь, ул. Окулова, зу 10,                                                 на срок 35 месяцев для использования в целях реконструкции существующей сети электроснабжения с кадастровым номером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rFonts w:eastAsia="TimesNewRomanPSMT;MS Gothic"/>
          <w:sz w:val="28"/>
          <w:szCs w:val="28"/>
        </w:rPr>
        <w:t xml:space="preserve">59:01:0000000:44742, которая принадлежит на праве собственности Назаряну Гагику Филипповичу, о чем в Едином государственном реестре недвижимости сделана запись                                          от 29 декабря 2015 г.  № </w:t>
      </w:r>
      <w:r>
        <w:rPr>
          <w:sz w:val="28"/>
          <w:szCs w:val="28"/>
        </w:rPr>
        <w:t>59-59/020-59/020/304/2015-1148/2,  и передана в аренду ПАО «Россети Урал» по договору аренды от 13 июня 2024 г. №  ПЭ/УС/311/202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25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ЖД» (ИНН 7708503727) обязано привести земельный участок </w:t>
        <w:br/>
        <w:t>в состояние, пригодное для его использования в  соответствии с разрешенным использованием, в срок не позднее, чем 3 месяца после завершения реконструкции инженерного сооружения, для размещения которого был установлен публичный сервитут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   в ОАО «РЖД» (ИНН 770850372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2-19T12:44:00Z</cp:lastPrinted>
  <dcterms:modified xsi:type="dcterms:W3CDTF">2024-12-19T07:47:00Z</dcterms:modified>
  <cp:revision>53</cp:revision>
  <dc:subject/>
  <dc:title> </dc:title>
</cp:coreProperties>
</file>