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58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4 ноября 2024 г. № 4856461352 (от 25 ноября 2024 г. № 21-01-06-12376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135:269, местоположение: Пермский край, г. Пермь, Ленинский район, ул. Пушк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135:2, местоположение: Пермский край, г. Пермь, Ленинский район, ул. Пушкина и Луначарского, 85/9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35:149, расположенного по адресу: Пермский край, г. Пермь, Ленинский район, ул. Пушкина и Луначарского, 85/95, на срок 49 лет </w:t>
        <w:br/>
        <w:t xml:space="preserve">для использования в целях размещения (эксплуатации) объекта электросетевого хозяйства «ТП-5188», входящего в состав сооружения электроэнергетики  «Подстанция 35/6 кВ «Центральная» с кадастровым номером 59:01:0000000:77478, принадлежащего на праве собственности ПАО «Россети Урал», о чем в Едином государственном реестре недвижимости сделана запись </w:t>
        <w:br/>
        <w:t xml:space="preserve">о государственной регистрации права от 20 мая 2014 г. № 59-59-01/208/2014-202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35:20ПС)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23T10:08:00Z</cp:lastPrinted>
  <dcterms:modified xsi:type="dcterms:W3CDTF">2024-12-23T05:08:00Z</dcterms:modified>
  <cp:revision>102</cp:revision>
  <dc:subject/>
  <dc:title> </dc:title>
</cp:coreProperties>
</file>