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5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4 ноября 2024 г. № 4856456373 (от 25 ноября 2024 г. № 21-01-06-12375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911588:2740, расположенного по адресу: Российская Федерация, край Пермский, городской округ Пермский, город Пермь, улица Сигаева, з/у 4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911588:26, местоположение: Пермский край, г. Пермь, Мотовилихинский район, ул. Сигаева, 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911588:2593,</w:t>
      </w:r>
      <w:r>
        <w:rPr/>
        <w:t xml:space="preserve"> </w:t>
      </w:r>
      <w:r>
        <w:rPr>
          <w:sz w:val="28"/>
          <w:szCs w:val="28"/>
        </w:rPr>
        <w:t>местоположение: Пермский край, г. Пермь, Мотовилихинский район, ул. Сигае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911588:2562, расположенного по адресу: Российская Федерация, край Пермский, городской округ Пермский, город Пермь, улица Сигаева, з/у 1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911588:25, местоположение: Пермский край, г. Пермь, Мотовилихинский район, ул. Сигаева, 4, на срок 49 лет для использования в целях размещения (эксплуатации) объекта электросетевого хозяйства «БКТП 2324», входящего в состав сооружения электроэнергетики «Электросетевой комплекс Подстанция 110/35/6кВ «Балмошная» с кадастровым номером 59:01:0000000:77509, принадлежащего на праве собственности ПАО «Россети Урал», о чем в Едином государственном реестре недвижимости сделана запись </w:t>
        <w:br/>
        <w:t xml:space="preserve">о государственной регистрации права от 30 мая 2014 г. № 59-59-01/208/2014-189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88:47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4 № 21-01-03-1158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3T10:09:00Z</cp:lastPrinted>
  <dcterms:modified xsi:type="dcterms:W3CDTF">2024-12-23T05:09:00Z</dcterms:modified>
  <cp:revision>103</cp:revision>
  <dc:subject/>
  <dc:title> </dc:title>
</cp:coreProperties>
</file>