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5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24 ноября 2024 г. № 4856376153 (№ 21-01-06-1236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741:38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Юрша, 9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741:62, местоположение: Пермский край, г. Пермь, Мотовилихинский район, ул. Юрша, 9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41:106, местоположение: Пермский край, г. Пермь, Мотовилихинский район, ул. Юрша, 9а, на срок 49 лет для использования в целях размещения (эксплуатации) объекта ТП-2206, входящего в состав сооружения  электроэнергетики с кадастровым номером 59:01:0000000:77063, который находится в собственности ПАО «Россети Урал», о чем в Едином государственном реестре недвижимости 22 апреля 2014 г. сделана запись                        № 59-59-01/206/2014-9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41:19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ы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</w:t>
      </w:r>
      <w:r>
        <w:rPr>
          <w:bCs/>
          <w:sz w:val="28"/>
          <w:szCs w:val="28"/>
        </w:rPr>
        <w:t xml:space="preserve">59:01:4311741:62 </w:t>
      </w: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4 № 21-01-03-11589</w:t>
      </w:r>
    </w:p>
    <w:p>
      <w:pPr>
        <w:pStyle w:val="Normal"/>
        <w:tabs>
          <w:tab w:val="clear" w:pos="720"/>
          <w:tab w:val="left" w:pos="5054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                          1                          настоящего                          распоряжения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2-23T10:07:00Z</cp:lastPrinted>
  <dcterms:modified xsi:type="dcterms:W3CDTF">2024-12-23T10:00:00Z</dcterms:modified>
  <cp:revision>103</cp:revision>
  <dc:subject/>
  <dc:title> </dc:title>
</cp:coreProperties>
</file>