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№ 21-01-03-1159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 от 24 февраля 2015 г. № 39, ходатайства ПАО «Россети Урал»  об установлении публичного сервитута                   от 24 ноября 2024 г. № 4856599370 (№ 21-01-06-12382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9:01:4410179:6, местополож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дл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уйбышева</w:t>
      </w:r>
      <w:r>
        <w:rPr>
          <w:sz w:val="28"/>
          <w:szCs w:val="28"/>
        </w:rPr>
        <w:t>, 54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179:7, расположенного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</w:rPr>
        <w:t>/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56</w:t>
      </w:r>
      <w:r>
        <w:rPr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179:5991, расположенного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а</w:t>
      </w:r>
      <w:r>
        <w:rPr>
          <w:sz w:val="28"/>
          <w:szCs w:val="28"/>
        </w:rPr>
        <w:t xml:space="preserve">,                  </w:t>
      </w:r>
      <w:r>
        <w:rPr>
          <w:sz w:val="28"/>
          <w:szCs w:val="28"/>
        </w:rPr>
        <w:t>з</w:t>
      </w:r>
      <w:r>
        <w:rPr>
          <w:sz w:val="28"/>
          <w:szCs w:val="28"/>
        </w:rPr>
        <w:t>/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54</w:t>
      </w:r>
      <w:r>
        <w:rPr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4410179:5992, местоположение: Российская Федерация, Пермский край, городской округ Пермский, город Пермь, улица Куйбышева, на срок 49 лет в целях размещения (эксплуатации) объекта электросетевого хозяйства                           «ТП 6134», входящего в состав электросетевого комплекса «Подстанция 35/6 кВ «Центральная» с кадастровым номером 59:01:0000000:77478, принадлежащего              на праве собственности ПАО «Россети Урал», о чем в Едином государственном реестре недвижимости 20 мая 2014 г. сделана запись  № 59-59-01/208/2014-20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9:9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23T10:05:00Z</cp:lastPrinted>
  <dcterms:modified xsi:type="dcterms:W3CDTF">2024-12-23T05:06:00Z</dcterms:modified>
  <cp:revision>75</cp:revision>
  <dc:subject/>
  <dc:title> </dc:title>
</cp:coreProperties>
</file>