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№ 21-01-03-1163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 </w:t>
        <w:br/>
        <w:t xml:space="preserve">№ 137-ФЗ «О введении в действие Земельного кодекса Российской Федерации»,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24 ноября 2024 г.  № 48566113245 (от 25 ноября 2024 г. № 21-01-06-12380):</w:t>
        <w:br/>
        <w:t xml:space="preserve"> </w:t>
        <w:tab/>
        <w:t xml:space="preserve">1. Установить публичный сервитут в отношении земельных участков с кадастровыми номерами: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4410179:1600, 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</w:rPr>
        <w:t xml:space="preserve"> которого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ердло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Револю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9:01:4410179:1589, 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</w:rPr>
        <w:t xml:space="preserve"> которого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ердло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Револю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4410179:1588, 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</w:rPr>
        <w:t xml:space="preserve"> которого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дло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Революции</w:t>
      </w:r>
      <w:r>
        <w:rPr>
          <w:sz w:val="28"/>
          <w:szCs w:val="28"/>
        </w:rPr>
        <w:t>, 48</w:t>
      </w:r>
      <w:r>
        <w:rPr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9:01:4410179:1587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дло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Революции</w:t>
      </w:r>
      <w:r>
        <w:rPr>
          <w:sz w:val="28"/>
          <w:szCs w:val="28"/>
        </w:rPr>
        <w:t xml:space="preserve">, 50, на срок 49 лет для использования в целях размещения (эксплуатации) объекта электросетевого хозяйства «ТП-6261», входящего в состав электросетевого комплекса «Подстанция 35/6кВ «Центральная» с кадастровым номером 59:01:0000000:77478, принадлежащего на праве собственности ПАО «Россети Урал», о чем в Едином государственном реестре недвижимости сделана запись от 20 мая 2014 г.  № 59-59-01/208/2014-202.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9:100ПС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 состояние </w:t>
      </w:r>
      <w:r>
        <w:rPr>
          <w:sz w:val="28"/>
          <w:szCs w:val="28"/>
          <w:lang w:val="en-US"/>
        </w:rPr>
        <w:t xml:space="preserve">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 xml:space="preserve">эксплуатации </w:t>
      </w:r>
      <w:r>
        <w:rPr>
          <w:sz w:val="28"/>
          <w:szCs w:val="28"/>
          <w:lang w:val="en-US"/>
        </w:rPr>
        <w:t>инженерного сооруж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оссети Урал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2.2024 № 21-01-03-116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58:00Z</dcterms:created>
  <dc:creator>Сергей</dc:creator>
  <dc:description/>
  <cp:keywords/>
  <dc:language>en-US</dc:language>
  <cp:lastModifiedBy>Патлусова Ирина Михайловна</cp:lastModifiedBy>
  <cp:lastPrinted>2024-12-23T16:46:00Z</cp:lastPrinted>
  <dcterms:modified xsi:type="dcterms:W3CDTF">2024-12-23T11:46:00Z</dcterms:modified>
  <cp:revision>9</cp:revision>
  <dc:subject/>
  <dc:title> </dc:title>
</cp:coreProperties>
</file>