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2.2024                                                                                            № 21-01-03-1163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2024 г.  от 24 ноября 2024 г.  № 4856432805 (от 25 ноября 2024 г. № 21-01-06-12371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  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782:63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Мотовилихинский, ул. Тургенева, 35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782:14, расположенного по адресу: Пермский край, г. Пермь, </w:t>
        <w:br/>
        <w:t>р-н Мотовилихинский, ул. Тургенева, 35б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9:01:4311782:11, местоположение: Пермский край, г. Пермь, </w:t>
        <w:br/>
        <w:t xml:space="preserve">р-н Мотовилихинский, ул. Тургенева, 35а,  на срок 49 лет в целях размещения (эксплуатации) объекта электросетевого хозяйства  «ТП 2149», входящего </w:t>
        <w:br/>
        <w:t>в состав сооружения «Электросетевой комплекс Подстанция 35/6кВ «Телецентр» с кадастровым номером 59:01:0000000:76901, принадлежащего на праве собственности  ПАО «Россети Урал», о чем в Едином государственном реестре недвижимости сделана запись  от 26 марта 2014 г. № 59-59-01/205/2014-279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27:53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 xml:space="preserve">земельные участки, 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311782:63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12.2024 № 21-01-03-116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12-23T16:43:00Z</cp:lastPrinted>
  <dcterms:modified xsi:type="dcterms:W3CDTF">2024-12-23T11:44:00Z</dcterms:modified>
  <cp:revision>313</cp:revision>
  <dc:subject/>
  <dc:title> </dc:title>
</cp:coreProperties>
</file>