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3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2024 г.  от 24 ноября 2024 г.  № 4856421521 (от 25 ноября 2024 г. № 21-01-06-12369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  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04:58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Патриса Лумумбы, 1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4:3, местоположение: Пермский край, г. Пермь, </w:t>
        <w:br/>
        <w:t xml:space="preserve">р-н Мотовилихинский, б-р Гагарина, 71а, на срок 49 лет в целях размещения (эксплуатации) объекта электросетевого хозяйства  «ТП 2084», входящего </w:t>
        <w:br/>
        <w:t>в состав сооружения «Электросетевой комплекс Подстанция 35/6кВ «Телецентр» с кадастровым номером 59:01:0000000:76901, принадлежащего на праве собственности  ПАО «Россети Урал», о чем в Едином государственном реестре недвижимости сделана запись  от 26 марта 2014 г. № 59-59-01/205/2014-27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4:55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904:58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4 № 21-01-03-116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2-23T16:53:00Z</cp:lastPrinted>
  <dcterms:modified xsi:type="dcterms:W3CDTF">2024-12-23T11:53:00Z</dcterms:modified>
  <cp:revision>297</cp:revision>
  <dc:subject/>
  <dc:title> </dc:title>
</cp:coreProperties>
</file>