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№ 21-01-03-1163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24 ноября 2024 г.  № 4856385274 (от 25 ноября 2024 г.  №  21-01-06-12366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60:26, местоположение: Пермский край, г. Пермь, </w:t>
        <w:br/>
        <w:t>р-н Мотовилихинский, ул. Юрша, 9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60:1793, расположенного по адресу: Российская Федерация, Пермский край, г.о. Пермский, г. Пермь, ул. Юрша, зу 100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60:16, местоположение:</w:t>
      </w:r>
      <w:r>
        <w:rPr/>
        <w:t xml:space="preserve"> </w:t>
      </w:r>
      <w:r>
        <w:rPr>
          <w:sz w:val="28"/>
          <w:szCs w:val="28"/>
        </w:rPr>
        <w:t xml:space="preserve">край Пермский, г. Пермь, </w:t>
        <w:br/>
        <w:t>р-н Мотовилихинский, ул. Пономарева, 9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60:15, местоположение: Пермский край, г. Пермь, </w:t>
        <w:br/>
        <w:t>р-н Мотовилихинский, ул. Юрша, 1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60:13,</w:t>
      </w:r>
      <w:r>
        <w:rPr/>
        <w:t xml:space="preserve"> </w:t>
      </w:r>
      <w:r>
        <w:rPr>
          <w:sz w:val="28"/>
          <w:szCs w:val="28"/>
        </w:rPr>
        <w:t xml:space="preserve">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Юрша, 100,  на срок 49 лет </w:t>
        <w:br/>
        <w:t xml:space="preserve">в целях размещения (эксплуатации) объекта электросетевого хозяйства  </w:t>
        <w:br/>
        <w:t xml:space="preserve">«ТП-2042», входящего в состав сооружения электроэнергетики с кадастровым номером 59:01:0000000:77063, принадлежащего на праве собственности  </w:t>
        <w:br/>
        <w:t>ПАО «Россети Урал», о чем в Едином государственном реестре недвижимости сделана запись от 22 апреля 2014 г. № 59-59-01/206/2014-905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60:26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 59:01:4311760:1793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23.12.2024 № 21-01-03-116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12-23T16:59:00Z</cp:lastPrinted>
  <dcterms:modified xsi:type="dcterms:W3CDTF">2024-12-23T11:59:00Z</dcterms:modified>
  <cp:revision>330</cp:revision>
  <dc:subject/>
  <dc:title> </dc:title>
</cp:coreProperties>
</file>