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ноября 2024 г. № 4856594457 (№ 21-01-06-1241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08:557, местоположение: Пермский край, г. Пермь, Ленинский район, ул. Перм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08:16, местоположение: Пермский край, г. Пермь, </w:t>
        <w:br/>
        <w:t>р-н Ленинский, ул. Пермская, 92, участок №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08:1,</w:t>
      </w:r>
      <w:r>
        <w:rPr/>
        <w:t xml:space="preserve"> </w:t>
      </w:r>
      <w:r>
        <w:rPr>
          <w:sz w:val="28"/>
          <w:szCs w:val="28"/>
        </w:rPr>
        <w:t xml:space="preserve">местоположение: Пермский край, г. Пермь, Ленинский </w:t>
        <w:br/>
        <w:t xml:space="preserve">р-н, Комсомольский пр-кт, 30, на срок 49 лет для использования в целях размещения (эксплуатации) объекта электросетевого хозяйства «ТП 5292», входящего в состав сооружения «Электросетевой комплекс Подстанция 35/6кВ «Центральная» с кадастровым номером 59:01:0000000:77478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 xml:space="preserve">от 20 мая 2014 г. № 59-59-01/208/2014-20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:44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4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7:02:00Z</cp:lastPrinted>
  <dcterms:modified xsi:type="dcterms:W3CDTF">2024-12-23T12:06:00Z</dcterms:modified>
  <cp:revision>99</cp:revision>
  <dc:subject/>
  <dc:title> </dc:title>
</cp:coreProperties>
</file>