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№ 21-01-03-1164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4 ноября 2024 г. № 4856521477 (№ 21-01-06-12390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4211201:17, расположенного по адресу: Пермский край, г. Пермь, Мотовилихинский район, ул. Пролетарская, 150/34, </w:t>
        <w:br/>
        <w:t xml:space="preserve">на срок 49 лет для использования в целях размещения (эксплуатации) объекта электросетевого хозяйства «КТП-2010», входящего в состав сооружения «Электросетевой комплекс Подстанция 110/35/6кВ «Балмошная» с кадастровым номером 59:01:0000000:77509, принадлежащего на праве собственности </w:t>
        <w:br/>
        <w:t xml:space="preserve">ПАО «Россети Урал», о чем в Едином государственном реестре недвижимости сделана запись о государственной регистрации права от 30 мая 2014 г. </w:t>
        <w:br/>
        <w:t xml:space="preserve">№ 59-59-01/208/2014-189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201:21ПС)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 xml:space="preserve">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/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/>
      </w:pPr>
      <w:r>
        <w:rPr>
          <w:sz w:val="28"/>
          <w:szCs w:val="28"/>
          <w:lang w:val="en-US" w:eastAsia="en-US"/>
        </w:rPr>
        <w:t>от 23.12.2024 № 21-01-03-11643</w:t>
      </w:r>
    </w:p>
    <w:p>
      <w:pPr>
        <w:pStyle w:val="Normal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2-23T17:08:00Z</cp:lastPrinted>
  <dcterms:modified xsi:type="dcterms:W3CDTF">2024-12-23T12:08:00Z</dcterms:modified>
  <cp:revision>101</cp:revision>
  <dc:subject/>
  <dc:title> </dc:title>
</cp:coreProperties>
</file>