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№ 21-01-03-1164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 от 24 февраля 2015 г. № 39, ходатайства ПАО «Россети Урал»  об установлении публичного сервитута                   от 24 ноября 2024 г. № 4856577345 (№ 21-01-06-12350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149:384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Газе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зд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149:454, местоположение: Российская Федерация, Пермский край, городской округ Пермский, город Пермь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:01:4410149:453, местоположение: Российская Федерация, Пермский край, городской округ Пермский, город Пермь, на срок 49 лет в целях размещения (эксплуатации) объекта электросетевого хозяйства «ТП 5168», входящего в состав электросетевого комплекса «Подстанция 35/6 кВ «Центральная» с кадастровым номером 59:01:0000000:77478, принадлежащего на праве собственности                    ПАО «Россети Урал», о чем в Едином государственном реестре недвижимости                20 мая 2014 г. сделана запись  № 59-59-01/208/2014-20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49:3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12.2024 № 21-01-03-11646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2-23T17:18:00Z</cp:lastPrinted>
  <dcterms:modified xsi:type="dcterms:W3CDTF">2024-12-23T12:18:00Z</dcterms:modified>
  <cp:revision>77</cp:revision>
  <dc:subject/>
  <dc:title> </dc:title>
</cp:coreProperties>
</file>