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387858 (от 25 ноября 2024 г. № 21-01-06-1236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41:8041, расположенного по адресу: Пермский край, г. Пермь, Мотовилихинский р-н, ул. Уин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41:7764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Уинская, ТП №221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41:23,</w:t>
      </w:r>
      <w:r>
        <w:rPr/>
        <w:t xml:space="preserve"> </w:t>
      </w:r>
      <w:r>
        <w:rPr>
          <w:sz w:val="28"/>
          <w:szCs w:val="28"/>
        </w:rPr>
        <w:t>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айон, ул. Уинская, 9 на срок 49 лет </w:t>
        <w:br/>
        <w:t xml:space="preserve">в целях размещения (эксплуатации) объекта электросетевого хозяйства  </w:t>
        <w:br/>
        <w:t xml:space="preserve">«ТП-2216», входящего в состав сооружения электроэнергетики с кадастровым номером 59:01:0000000:77063, принадлежащего на праве собственности  </w:t>
        <w:br/>
        <w:t>ПАО «Россети Урал», о чем в Едином государственном реестре недвижимости сделана запись от 22 апреля 2014 г. № 59-59-01/206/2014-90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41:194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741:7764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3.12.2024 № 21-01-03-116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23T17:45:00Z</cp:lastPrinted>
  <dcterms:modified xsi:type="dcterms:W3CDTF">2024-12-23T12:45:00Z</dcterms:modified>
  <cp:revision>324</cp:revision>
  <dc:subject/>
  <dc:title> </dc:title>
</cp:coreProperties>
</file>