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3.12.2024                                                                                            № 21-01-03-1158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24 ноября 2024 г. № 4856348427 (№ 21-01-06-1234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924:10, местоположение: Пермский край, г. Пермь, Свердловский район, ул. Самаркандская, 32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924:52, местоположение: Пермский край, г. Пермь, Свердловский район, ул. Самаркандская, 32б, на земельном участке расположена ТП-6422,                 на срок 49 лет для использования в целях размещения (эксплуатации) объекта                 ТП-6422, входящего в состав сооружения  электроэнергетики с кадастровым номером 59:01:0000000:77063, который находится в собственности ПАО «Россети Урал», о чем в Едином государственном реестре недвижимости 22 апреля 2014 г.                 сделана запись № 59-59-01/206/2014-90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24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</w:t>
      </w:r>
      <w:r>
        <w:rPr>
          <w:bCs/>
          <w:sz w:val="28"/>
          <w:szCs w:val="28"/>
        </w:rPr>
        <w:t xml:space="preserve">59:01:4311924:52 </w:t>
      </w:r>
      <w:r>
        <w:rPr>
          <w:sz w:val="28"/>
          <w:szCs w:val="28"/>
        </w:rPr>
        <w:t>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20"/>
      <w:pgMar w:left="1418" w:right="567" w:gutter="0" w:header="0" w:top="567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51:00Z</dcterms:created>
  <dc:creator>Сергей</dc:creator>
  <dc:description/>
  <cp:keywords/>
  <dc:language>en-US</dc:language>
  <cp:lastModifiedBy>Короткевич Юлия Викторовна</cp:lastModifiedBy>
  <cp:lastPrinted>2024-12-23T09:51:00Z</cp:lastPrinted>
  <dcterms:modified xsi:type="dcterms:W3CDTF">2024-12-24T12:36:00Z</dcterms:modified>
  <cp:revision>3</cp:revision>
  <dc:subject/>
  <dc:title> </dc:title>
</cp:coreProperties>
</file>