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3.12.2024                                                                                            № 21-01-03-1161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4 ноября 2024 г. № 4856614929 (от 25 ноября 2024 г. № 21-01-06-12373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410536:2, местоположение: Пермский край, г. Пермь, </w:t>
        <w:br/>
        <w:t>р-н Дзержинский, ш. Космонавтов, 6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536:13, местоположение: Пермский край, г. Пермь, Дзержинский р-н, ш. Космонавтов, 59, на срок 49 лет для использования в целях размещения (эксплуатации) объекта электросетевого хозяйства «КТП-7035», входящего в состав сооружения электроэнергетики «Электросетевой комплекс «Подстанция 110/35/6 кВ «Южная» с кадастровым номером 59:01:0000000:77516, принадлежащего на праве собственности ПАО «Россети Урал», о чем в Едином государственном реестре недвижимости сделана запись о государственной регистрации права от 30 мая 2014 г. № 59-59-01/208/2014-181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536:35ПС)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 xml:space="preserve">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</w:t>
      </w:r>
      <w:r>
        <w:rPr>
          <w:color w:val="000000"/>
          <w:sz w:val="28"/>
          <w:szCs w:val="28"/>
        </w:rPr>
        <w:t xml:space="preserve">ПАО «Россети Урал»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16:00Z</dcterms:created>
  <dc:creator>Сергей</dc:creator>
  <dc:description/>
  <cp:keywords/>
  <dc:language>en-US</dc:language>
  <cp:lastModifiedBy>Короткевич Юлия Викторовна</cp:lastModifiedBy>
  <cp:lastPrinted>2024-12-23T11:16:00Z</cp:lastPrinted>
  <dcterms:modified xsi:type="dcterms:W3CDTF">2024-12-24T12:40:00Z</dcterms:modified>
  <cp:revision>3</cp:revision>
  <dc:subject/>
  <dc:title> </dc:title>
</cp:coreProperties>
</file>