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3.12.2024                                                                                            № 21-01-03-11642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 от 24 февраля 2015 г. № 39, ходатайства ПАО «Россети Урал»  об установлении публичного сервитута                   от 24 ноября 2024 г. № 4856589530 (№ 21-01-06-12352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9:01:4410097:6, местоположение: </w:t>
      </w:r>
      <w:r>
        <w:rPr>
          <w:sz w:val="28"/>
          <w:szCs w:val="28"/>
        </w:rPr>
        <w:t>кра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 xml:space="preserve">,                                   </w:t>
      </w:r>
      <w:r>
        <w:rPr>
          <w:sz w:val="28"/>
          <w:szCs w:val="28"/>
        </w:rPr>
        <w:t>р</w:t>
      </w:r>
      <w:r>
        <w:rPr>
          <w:sz w:val="28"/>
          <w:szCs w:val="28"/>
        </w:rPr>
        <w:t>-</w:t>
      </w:r>
      <w:r>
        <w:rPr>
          <w:sz w:val="28"/>
          <w:szCs w:val="28"/>
        </w:rPr>
        <w:t>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зержинск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ермская</w:t>
      </w:r>
      <w:r>
        <w:rPr>
          <w:sz w:val="28"/>
          <w:szCs w:val="28"/>
        </w:rPr>
        <w:t>, 195;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9:01:4410097:447, местоположение: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Дзержин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Лени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ор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м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86, на срок 49 лет в целях размещения (эксплуатации) объекта электросетевого хозяйства                           «ТП 5019», входящего в состав электросетевого комплекса «Подстанция 35/6 кВ «Центральная» с кадастровым номером 59:01:0000000:77478, принадлежащего              на праве собственности ПАО «Россети Урал», о чем в Едином государственном реестре недвижимости 20 мая 2014 г. сделана запись  № 59-59-01/208/2014-202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222:78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720" w:hanging="11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 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эксплуатации </w:t>
      </w:r>
      <w:r>
        <w:rPr>
          <w:color w:val="000000"/>
          <w:sz w:val="28"/>
          <w:szCs w:val="28"/>
          <w:lang w:val="en-US"/>
        </w:rPr>
        <w:t>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                                  в информационно-телекоммуникационной сети Интернет;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993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23.12.2024      № 21-01-03-11642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 xml:space="preserve">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2:12:00Z</dcterms:created>
  <dc:creator>Сергей</dc:creator>
  <dc:description/>
  <cp:keywords/>
  <dc:language>en-US</dc:language>
  <cp:lastModifiedBy>Короткевич Юлия Викторовна</cp:lastModifiedBy>
  <cp:lastPrinted>2024-12-23T17:12:00Z</cp:lastPrinted>
  <dcterms:modified xsi:type="dcterms:W3CDTF">2024-12-24T12:41:00Z</dcterms:modified>
  <cp:revision>3</cp:revision>
  <dc:subject/>
  <dc:title> </dc:title>
</cp:coreProperties>
</file>