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24 ноября 2024 г. № 4856371015 (№ 21-01-06-1235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70:7783, местоположение: Пермский край, г. Пермь, Мотовилихинский район, ул. Юрша, 64б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70:4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арцева</w:t>
      </w:r>
      <w:r>
        <w:rPr>
          <w:sz w:val="28"/>
          <w:szCs w:val="28"/>
        </w:rPr>
        <w:t>, 7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70:70, местоположение: Пермский край, г. Пермь, Мотовилихинский район, ул. Старцева, 7,  на срок 49 лет для использования в целях размещения (эксплуатации) объекта ТП-2203, входящего в состав сооружения 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22 апреля 2014 г. сделана запись                             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0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311770:47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3:00Z</dcterms:created>
  <dc:creator>Сергей</dc:creator>
  <dc:description/>
  <cp:keywords/>
  <dc:language>en-US</dc:language>
  <cp:lastModifiedBy>Короткевич Юлия Викторовна</cp:lastModifiedBy>
  <cp:lastPrinted>2024-12-24T12:03:00Z</cp:lastPrinted>
  <dcterms:modified xsi:type="dcterms:W3CDTF">2024-12-24T12:43:00Z</dcterms:modified>
  <cp:revision>3</cp:revision>
  <dc:subject/>
  <dc:title> </dc:title>
</cp:coreProperties>
</file>