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381075 (от 25 ноября 2024 г.  №  21-01-06-1236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78:32, местоположение: Пермский край, г. Пермь, Мотовилихинский р-н, ул. Старцева,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78:31, местоположение: Пермский край, г. Пермь, Мотовилихинский р-н, ул. Звонарева,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78:21, местоположение: Пермский край, г. Пермь, р-н Мотовилихинский, ул. Старцева, 2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78:15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Старцева, 21, на срок 49 лет </w:t>
        <w:br/>
        <w:t xml:space="preserve">в целях размещения (эксплуатации) объекта электросетевого хозяйства  </w:t>
        <w:br/>
        <w:t xml:space="preserve">«ТП-2202», входящего в состав сооружения электроэнергетики с кадастровым номером 59:01:0000000:77063, принадлежащего на праве собственности  </w:t>
        <w:br/>
        <w:t>ПАО «Россети Урал», о чем в Едином государственном реестре недвижимости сделана запись от 22 апреля 2014 г.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8:43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778:1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1:00Z</dcterms:created>
  <dc:creator>Сергей</dc:creator>
  <dc:description/>
  <dc:language>en-US</dc:language>
  <cp:lastModifiedBy>Короткевич Юлия Викторовна</cp:lastModifiedBy>
  <cp:lastPrinted>2024-12-24T12:10:00Z</cp:lastPrinted>
  <dcterms:modified xsi:type="dcterms:W3CDTF">2024-12-24T07:11:00Z</dcterms:modified>
  <cp:revision>2</cp:revision>
  <dc:subject/>
  <dc:title/>
</cp:coreProperties>
</file>