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4 ноября 2024 г.  № 4856427296 (от 25 ноября 2024 г. № 21-01-06-12370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3911612:7, местоположение: Пермский край, г. Пермь, </w:t>
        <w:br/>
        <w:t>р-н Мотовилихинский, ул. Иньвенская, 1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911612:21, местоположение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</w:t>
        <w:br/>
        <w:t>р-н Мотовилихинский, ул. Иньвенская, 1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911612:10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Иньвенская, 15, на срок </w:t>
        <w:br/>
        <w:t xml:space="preserve">49 лет для использования в целях размещения (эксплуатации) объекта электросетевого хозяйства 110/35/6 кВ  «Балмошная» (ТП-2144)», входящего </w:t>
        <w:br/>
        <w:t xml:space="preserve">в состав сооружения электроэнергетики с кадастровым номером 59:01:0000000:77509, принадлежащего на праве собственности   ПАО «Россети Урал», о чем в Едином государственном реестре недвижимости сделана запись </w:t>
        <w:br/>
        <w:t>от 30 мая 2014 г. № 59-59-01/208/2014-18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12:21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3911612:10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3.12.2024     № 21-01-03-11670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7:00Z</dcterms:created>
  <dc:creator>Сергей</dc:creator>
  <dc:description/>
  <dc:language>en-US</dc:language>
  <cp:lastModifiedBy>Короткевич Юлия Викторовна</cp:lastModifiedBy>
  <cp:lastPrinted>2024-12-24T12:17:00Z</cp:lastPrinted>
  <dcterms:modified xsi:type="dcterms:W3CDTF">2024-12-24T07:17:00Z</dcterms:modified>
  <cp:revision>2</cp:revision>
  <dc:subject/>
  <dc:title/>
</cp:coreProperties>
</file>