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4 ноября 2024 г.  № 4856493133 (от 25 ноября 2024 г. № 21-01-06-12383):</w:t>
        <w:br/>
        <w:t xml:space="preserve"> </w:t>
        <w:tab/>
        <w:t xml:space="preserve">1. Установить публичный сервитут в отношении земельного участка с кадастровым номером: 59:01:1717200:202, местоположение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линина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существующего объекта ТП-1535, входящего в состав электросетевого комплекса «Подстанция 35/6кВ «Судозаводская» с кадастровым номером 59:00:0000000:7857, принадлежащего на праве собственности ПАО «Россети Урал», о чем в Едином государственном реестре недвижимости сделана запись от 02 сентября 2014 г. № 59-59-01/210/2014-228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55:12П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1:00Z</dcterms:created>
  <dc:creator>Сергей</dc:creator>
  <dc:description/>
  <dc:language>en-US</dc:language>
  <cp:lastModifiedBy>Короткевич Юлия Викторовна</cp:lastModifiedBy>
  <cp:lastPrinted>2024-12-24T13:01:00Z</cp:lastPrinted>
  <dcterms:modified xsi:type="dcterms:W3CDTF">2024-12-24T08:01:00Z</dcterms:modified>
  <cp:revision>2</cp:revision>
  <dc:subject/>
  <dc:title/>
</cp:coreProperties>
</file>