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3.12.2024                                                                                            № 21-01-03-1167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4 ноября 2024 г. № 4856515645 (№ 21-01-06-12389):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ого участка с кадастровым номером 59:01:0000000:117, местоположение: Пермский край, г. Пермь, Мотовилихинский район, ул. Целинная, 27, на срок </w:t>
        <w:br/>
        <w:t xml:space="preserve">49 лет для использования в целях размещения (эксплуатации) объекта электросетевого хозяйства «ТП 2220», входящего в состав сооружения «Электросетевой комплекс Подстанция 110/35/6кВ «Балмошная» </w:t>
        <w:br/>
        <w:t xml:space="preserve">с кадастровым номером 59:01:0000000:77509, принадлежащего на праве собственности ПАО «Россети Урал», о чем в Едином государственном реестре недвижимости сделана запись о государственной регистрации права </w:t>
        <w:br/>
        <w:t xml:space="preserve">от 30 мая 2014 г. № 59-59-01/208/2014-189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038:46ПС)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 xml:space="preserve">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 xml:space="preserve">его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</w:t>
      </w:r>
      <w:r>
        <w:rPr>
          <w:color w:val="000000"/>
          <w:sz w:val="28"/>
          <w:szCs w:val="28"/>
        </w:rPr>
        <w:t xml:space="preserve">ПАО «Россети Урал»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46:00Z</dcterms:created>
  <dc:creator>Сергей</dc:creator>
  <dc:description/>
  <cp:keywords/>
  <dc:language>en-US</dc:language>
  <cp:lastModifiedBy>Короткевич Юлия Викторовна</cp:lastModifiedBy>
  <cp:lastPrinted>2024-12-24T11:46:00Z</cp:lastPrinted>
  <dcterms:modified xsi:type="dcterms:W3CDTF">2024-12-24T12:47:00Z</dcterms:modified>
  <cp:revision>3</cp:revision>
  <dc:subject/>
  <dc:title> </dc:title>
</cp:coreProperties>
</file>