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4 ноября 2024 г. № 4856501506 (№ 21-01-06-12391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6015:4, местоположение: Пермский край, г. Пермь, Индустриальный район, ул. Рязанская, 10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15:1259, местоположение: Российская Федерация, Пермский край, городской округ Пермский, город Пермь, улица Рязанская, на срок 49 лет для использования в целях размещения (эксплуатации) объекта электросетевого хозяйства «ТП 7102», входящего в состав сооружения «Электросетевой комплекс Подстанция 110/6кВ «Балатовская» с кадастровым номером 59:01:0000000:77045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от 23 апреля 2014 г. № 59-59-01/206/2014-908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5:57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12.2024   № 21-01-03-11680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8:00Z</dcterms:created>
  <dc:creator>Сергей</dc:creator>
  <dc:description/>
  <cp:keywords/>
  <dc:language>en-US</dc:language>
  <cp:lastModifiedBy>Короткевич Юлия Викторовна</cp:lastModifiedBy>
  <cp:lastPrinted>2024-12-24T12:27:00Z</cp:lastPrinted>
  <dcterms:modified xsi:type="dcterms:W3CDTF">2024-12-24T12:48:00Z</dcterms:modified>
  <cp:revision>3</cp:revision>
  <dc:subject/>
  <dc:title> </dc:title>
</cp:coreProperties>
</file>