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529265 (от 25 ноября 2024 г. № 21-01-06-12394):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0000000:90355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00/9035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211271:6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убахинская</w:t>
      </w:r>
      <w:r>
        <w:rPr>
          <w:sz w:val="28"/>
          <w:szCs w:val="28"/>
        </w:rPr>
        <w:t>, 3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211271: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рат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х</w:t>
      </w:r>
      <w:r>
        <w:rPr>
          <w:sz w:val="28"/>
          <w:szCs w:val="28"/>
        </w:rPr>
        <w:t>, 3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211270:18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убах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«КТП-2196», входящего в состав электросетевого комплекса «Подстанция 110/35/6 кВ «Балмошная»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</w:t>
        <w:br/>
        <w:t>от 30 мая 2014 г.  № 59-59-01/208/2014-189.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70:20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3.12.2024       № 21-01-03-1168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7:00Z</dcterms:created>
  <dc:creator>Сергей</dc:creator>
  <dc:description/>
  <dc:language>en-US</dc:language>
  <cp:lastModifiedBy>Короткевич Юлия Викторовна</cp:lastModifiedBy>
  <cp:lastPrinted>2024-12-24T13:17:00Z</cp:lastPrinted>
  <dcterms:modified xsi:type="dcterms:W3CDTF">2024-12-24T08:17:00Z</dcterms:modified>
  <cp:revision>2</cp:revision>
  <dc:subject/>
  <dc:title/>
</cp:coreProperties>
</file>