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4 ноября 2024 г.  № 4856548085 (от 25 ноября 2024 г. № 21-01-06-12397):</w:t>
        <w:br/>
        <w:t xml:space="preserve"> </w:t>
        <w:tab/>
        <w:t xml:space="preserve">1. Установить публичный сервитут 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311066:91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ральская</w:t>
      </w:r>
      <w:r>
        <w:rPr>
          <w:sz w:val="28"/>
          <w:szCs w:val="28"/>
        </w:rPr>
        <w:t xml:space="preserve">, 78 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311066:4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ральская</w:t>
      </w:r>
      <w:r>
        <w:rPr>
          <w:sz w:val="28"/>
          <w:szCs w:val="28"/>
        </w:rPr>
        <w:t xml:space="preserve">, 78, на срок 49 лет для использования в целях размещения (эксплуатации) объекта  электросетевого хозяйства «ТП-2150»), входящего в состав электросетевого комплекса «Подстанция 35/6 кВ «Грачева» с кадастровым номером 59:01:0000000:77024, принадлежащего на праве собственности ПАО «Россети Урал», о чем в Едином государственном реестре недвижимости сделана запись от 16 апреля 2014 г.  </w:t>
        <w:br/>
        <w:t xml:space="preserve">№ 59-59-01/206/2014-696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66:22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066:91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8:00Z</dcterms:created>
  <dc:creator>Сергей</dc:creator>
  <dc:description/>
  <dc:language>en-US</dc:language>
  <cp:lastModifiedBy>Короткевич Юлия Викторовна</cp:lastModifiedBy>
  <cp:lastPrinted>2024-12-24T09:48:00Z</cp:lastPrinted>
  <dcterms:modified xsi:type="dcterms:W3CDTF">2024-12-24T04:48:00Z</dcterms:modified>
  <cp:revision>2</cp:revision>
  <dc:subject/>
  <dc:title/>
</cp:coreProperties>
</file>