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мене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eastAsia="en-US"/>
        </w:rPr>
        <w:t xml:space="preserve">на основании протокола внепланового заседания комиссии </w:t>
        <w:br/>
        <w:t xml:space="preserve">по предупреждению и ликвидации чрезвычайных ситуаций и обеспечению пожарной безопасности города Перми от 18 декабря 2024 г. № 15, в связи </w:t>
      </w:r>
      <w:r>
        <w:rPr>
          <w:sz w:val="28"/>
          <w:szCs w:val="28"/>
        </w:rPr>
        <w:t>с отсутствием угрозы жизни и здоровью граждан, расселением граждан из аварийного многоквартирного дома по адресу: г. Пермь, ул. Танкистов,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, введенный на территории Индустриального района города Перми с 31 мая 2024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Перми от 17 июня 2024 г. № 492 «О введении режима «Повышенная готовность» утратившим 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6:00Z</dcterms:created>
  <dc:creator>Сергей</dc:creator>
  <dc:description/>
  <cp:keywords/>
  <dc:language>en-US</dc:language>
  <cp:lastModifiedBy>Краюшкина Ольга Павловна</cp:lastModifiedBy>
  <cp:lastPrinted>2024-07-19T09:15:00Z</cp:lastPrinted>
  <dcterms:modified xsi:type="dcterms:W3CDTF">2024-12-25T12:33:00Z</dcterms:modified>
  <cp:revision>6</cp:revision>
  <dc:subject/>
  <dc:title> </dc:title>
</cp:coreProperties>
</file>