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4 ноября 2024 г.  № 4856478359 (от 25 ноября 2024 г. № 21-01-06-12379):</w:t>
        <w:br/>
        <w:t xml:space="preserve"> </w:t>
        <w:tab/>
        <w:t xml:space="preserve">1. Установить публичный сервитут в отношении земельного участка с кадастровым номером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2912608:14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бельщиков</w:t>
      </w:r>
      <w:r>
        <w:rPr>
          <w:sz w:val="28"/>
          <w:szCs w:val="28"/>
        </w:rPr>
        <w:t>, 21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существующего объекта </w:t>
        <w:br/>
        <w:t xml:space="preserve">«ТП-4404», входящего в состав электросетевого комплекса «Подстанция 110/6кВ «Нагорная»» с кадастровым номером 59:01:0000000:11381, принадлежащего на праве собственности ПАО «Россети Урал», о чем в Едином государственном реестре недвижимости сделана запись от 30 сентября 2008 г.  </w:t>
        <w:br/>
        <w:t xml:space="preserve">№ 59-59-25/053/2008-326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608:103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4:00Z</dcterms:created>
  <dc:creator>Сергей</dc:creator>
  <dc:description/>
  <cp:keywords/>
  <dc:language>en-US</dc:language>
  <cp:lastModifiedBy>Короткевич Юлия Викторовна</cp:lastModifiedBy>
  <cp:lastPrinted>2024-12-24T12:53:00Z</cp:lastPrinted>
  <dcterms:modified xsi:type="dcterms:W3CDTF">2024-12-25T11:57:00Z</dcterms:modified>
  <cp:revision>3</cp:revision>
  <dc:subject/>
  <dc:title> </dc:title>
</cp:coreProperties>
</file>