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№ 21-01-03-117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счета и внесения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убличный сервиту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аспоря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1.2024 № 21-01-03-100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ОО «НОВОГОР-ПРИКАМЬЕ»              от 28 ноября 2024 г. № 21-01-06-12557 (от 27 ноября 2024 г. № 110-1942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рядок расчета и внесения платы за публичный сервитут, утвержденный  распоряжением начальника департамента земельных отношений администрации города Перми  14.11.2024 № 21-01-03-10036 </w:t>
        <w:br/>
        <w:t xml:space="preserve">«Об установлении публичного сервитута в отдельных целях», изложив </w:t>
        <w:br/>
        <w:t>в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 ООО «НОВОГОР-ПРИКАМЬЕ» (ИНН 5902817382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8:00Z</dcterms:created>
  <dc:creator>Сергей</dc:creator>
  <dc:description/>
  <dc:language>en-US</dc:language>
  <cp:lastModifiedBy>Короткевич Юлия Викторовна</cp:lastModifiedBy>
  <cp:lastPrinted>2024-12-25T10:17:00Z</cp:lastPrinted>
  <dcterms:modified xsi:type="dcterms:W3CDTF">2024-12-25T05:18:00Z</dcterms:modified>
  <cp:revision>2</cp:revision>
  <dc:subject/>
  <dc:title/>
</cp:coreProperties>
</file>