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4,11,2024 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 21-01-03-10036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, и земельных участков с кадастровыми номерами 59:01:3210341:337, 59:01:0000000:89834, 59:01:0000000:88105, 59:01:0000000:112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для размещения (эксплуатации) объекта технологического комплекса «Сети водопровода правого берега г. Перми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до 22 февраля 2054 г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2029,41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210341:33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02069,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2</w:t>
            </w:r>
          </w:p>
        </w:tc>
      </w:tr>
      <w:tr>
        <w:trPr>
          <w:trHeight w:val="2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8983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21309330,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,29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8810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06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922583,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11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201813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39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50395,95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5.11.2024 по 22.02.205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95,9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350395,95 </w:t>
      </w:r>
      <w:r>
        <w:rPr>
          <w:b/>
          <w:iCs/>
          <w:sz w:val="22"/>
          <w:szCs w:val="22"/>
          <w:lang w:val="en-US" w:eastAsia="en-US"/>
        </w:rPr>
        <w:t>(триста пятьдесят тысяч триста девяноста пять рублей 95 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2.8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567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17:00Z</dcterms:created>
  <dc:creator>Сергей</dc:creator>
  <dc:description/>
  <dc:language>en-US</dc:language>
  <cp:lastModifiedBy>Короткевич Юлия Викторовна</cp:lastModifiedBy>
  <cp:lastPrinted>2024-12-25T10:17:00Z</cp:lastPrinted>
  <dcterms:modified xsi:type="dcterms:W3CDTF">2024-12-25T05:17:00Z</dcterms:modified>
  <cp:revision>2</cp:revision>
  <dc:subject/>
  <dc:title/>
</cp:coreProperties>
</file>