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№ 21-01-03-117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27 ноября 2024 г. № 4869841967 (№ 21-01-06-12524):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533:9, местоположение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</w:t>
        <w:br/>
        <w:t>р-н Дзержинский, ул. Плеханова, 6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533:8, местоположение: Пермский край, г. Пермь, </w:t>
        <w:br/>
        <w:t>р-н Дзержинский, ул. Плеханова, 7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533:6, местоположение: Пермский край, г. Пермь, Дзержинский район, ш. Космонавтов, 8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533: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ул. Блюхера, 7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533:14, местоположение: Пермский край, г. Пермь, </w:t>
        <w:br/>
        <w:t>р-н Дзержинский, ул. Плеханова, 68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33:1, местоположение: Пермский край, г. Пермь, </w:t>
        <w:br/>
        <w:t xml:space="preserve">р-н Дзержинский, ул. Плеханова, 70а, на срок 49 лет для использования в целях размещения (эксплуатации) объекта электросетевого хозяйства «Строительство КЛ 0,4 кВ от РУ 0,4 кВ ТП-7239; Реконструкция ТП-7239 (установка оборудования учета э/э), для электроснабжения магазина, автосервиса по адресу: Пермский край, г. Пермь, Индустриальный район, ш. Космонавтов, дом № 84» </w:t>
        <w:br/>
        <w:t xml:space="preserve">с кадастровым номером 59:01:4410533:1201, принадлежащего на праве собственности ПАО «Россети Урал», о чем в Едином государственном реестре недвижимости сделана запись от 14 ноября 2022 г. </w:t>
        <w:br/>
        <w:t xml:space="preserve">№ 59:01:4410533:1201-59/294/2022-1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33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4536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5.12.2024   № 21-01-03-1175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1:00Z</dcterms:created>
  <dc:creator>Сергей</dc:creator>
  <dc:description/>
  <cp:keywords/>
  <dc:language>en-US</dc:language>
  <cp:lastModifiedBy>Короткевич Юлия Викторовна</cp:lastModifiedBy>
  <cp:lastPrinted>2024-12-25T13:01:00Z</cp:lastPrinted>
  <dcterms:modified xsi:type="dcterms:W3CDTF">2024-12-25T12:01:00Z</dcterms:modified>
  <cp:revision>3</cp:revision>
  <dc:subject/>
  <dc:title> </dc:title>
</cp:coreProperties>
</file>