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738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74000"/>
                          <a:chOff x="0" y="0"/>
                          <a:chExt cx="6285960" cy="1674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7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60080"/>
                            <a:ext cx="153612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63320"/>
                            <a:ext cx="108576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1.8pt" coordorigin="12,-862" coordsize="9899,26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80;width:2418;height:4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85;width:1709;height:4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uppressAutoHyphens w:val="tru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uppressAutoHyphens w:val="true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suppressAutoHyphens w:val="tru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 внесении изменений </w:t>
      </w:r>
    </w:p>
    <w:p>
      <w:pPr>
        <w:pStyle w:val="Normal"/>
        <w:suppressAutoHyphens w:val="true"/>
        <w:spacing w:lineRule="exact" w:line="24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в </w:t>
      </w:r>
      <w:hyperlink w:anchor="Par51">
        <w:r>
          <w:rPr>
            <w:rStyle w:val="InternetLink"/>
            <w:rFonts w:eastAsia="Calibri"/>
            <w:b/>
            <w:color w:val="000000"/>
            <w:sz w:val="28"/>
            <w:szCs w:val="28"/>
            <w:u w:val="none"/>
          </w:rPr>
          <w:t>Перечень</w:t>
        </w:r>
      </w:hyperlink>
      <w:r>
        <w:rPr>
          <w:rFonts w:eastAsia="Calibri"/>
          <w:b/>
          <w:sz w:val="28"/>
          <w:szCs w:val="28"/>
        </w:rPr>
        <w:t xml:space="preserve"> муниципальных </w:t>
      </w:r>
    </w:p>
    <w:p>
      <w:pPr>
        <w:pStyle w:val="Normal"/>
        <w:suppressAutoHyphens w:val="true"/>
        <w:spacing w:lineRule="exact" w:line="24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услуг, предоставляемых в </w:t>
      </w:r>
    </w:p>
    <w:p>
      <w:pPr>
        <w:pStyle w:val="Normal"/>
        <w:suppressAutoHyphens w:val="true"/>
        <w:spacing w:lineRule="exact" w:line="24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ногофункциональных центрах,</w:t>
      </w:r>
    </w:p>
    <w:p>
      <w:pPr>
        <w:pStyle w:val="Normal"/>
        <w:suppressAutoHyphens w:val="true"/>
        <w:spacing w:lineRule="exact" w:line="24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утвержденный постановлением </w:t>
      </w:r>
    </w:p>
    <w:p>
      <w:pPr>
        <w:pStyle w:val="Normal"/>
        <w:suppressAutoHyphens w:val="true"/>
        <w:spacing w:lineRule="exact" w:line="24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т 26.12.2012 № 105-п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uppressAutoHyphens w:val="true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пунктом 3 части 6 статьи 15</w:t>
        </w:r>
      </w:hyperlink>
      <w:r>
        <w:rPr/>
        <w:t xml:space="preserve"> Федерального закона от 27 июля 2010 г. № 210-ФЗ «Об организации предоставления государственных и муниципальных услуг» </w:t>
      </w:r>
    </w:p>
    <w:p>
      <w:pPr>
        <w:pStyle w:val="ConsPlusNormal1"/>
        <w:suppressAutoHyphens w:val="true"/>
        <w:ind w:firstLine="540"/>
        <w:jc w:val="both"/>
        <w:rPr/>
      </w:pPr>
      <w:r>
        <w:rPr/>
        <w:t>администрация города Перми ПОСТАНОВЛЯЕТ:</w:t>
      </w:r>
    </w:p>
    <w:p>
      <w:pPr>
        <w:pStyle w:val="ConsPlusNormal1"/>
        <w:suppressAutoHyphens w:val="true"/>
        <w:ind w:firstLine="540"/>
        <w:jc w:val="both"/>
        <w:rPr/>
      </w:pPr>
      <w:r>
        <w:rPr/>
        <w:t xml:space="preserve">1. Внести в </w:t>
      </w:r>
      <w:hyperlink w:anchor="Par51">
        <w:r>
          <w:rPr>
            <w:rStyle w:val="InternetLink"/>
          </w:rPr>
          <w:t>Перечень</w:t>
        </w:r>
      </w:hyperlink>
      <w:r>
        <w:rPr/>
        <w:t xml:space="preserve"> муниципальных услуг, предоставляемых в многофункциональных центрах, утвержденный постановлением администрации города Перми от 26 декабря 2012 г. № 105-п (в ред. постановлений администрации г. Перми от 29.01.2013 № 39, от 27.05.2013 № 409, от 12.07.2013</w:t>
        <w:br/>
        <w:t xml:space="preserve">№ 581, от 13.02.2014 № 86, от 16.06.2014 №398, от 16.12.2014 № 983, </w:t>
        <w:br/>
        <w:t>от 17.03.2015 № 132, от 27.10.2015 № 877, от 14.01.2016 № 19, от 03.08.2016</w:t>
        <w:br/>
        <w:t>№ 551, от 10.10.2016 № 811, от 14.11.2016 № 1009, от 10.03.2017 № 172,</w:t>
        <w:br/>
        <w:t>от 28.03.2017 №228 , от 09.11.2017 № 1019, от 29.03.2018 № 191, от 10.07.2018</w:t>
        <w:br/>
        <w:t>№ 463, от 21.12.2018 № 1019, от 18.02.2019 № 112, от 16.04.2019 № 103-п,</w:t>
        <w:br/>
        <w:t>от 21.06.2019 № 297,от 18.07.2019 № 398, от 25.10.2019 № 793, от 23.12.2019</w:t>
        <w:br/>
        <w:t>№ 1044, от 18.03.2020 № 237, от 08.06.2020 № 499, от 30.06.2020 № 561,</w:t>
        <w:br/>
        <w:t>от 10.07.2020 № 601, от 07.09.2020 № 801, от 13.10.2020 № 963, от 08.12.2021</w:t>
        <w:br/>
        <w:t xml:space="preserve">№ 1129, от 16.02.2022 № 94, от 17.02.2022 № 103, от 23.03.2022 № 205, </w:t>
        <w:br/>
        <w:t>от 26.08.2022 № 717, от 13.10.2022 № 940, от 24.10.2022 № 1070, от 18.11.2022</w:t>
        <w:br/>
        <w:t>№ 1169, от 30.03.2023 № 248, от 06.04.2023 № 275, от 25.05.2023 № 420,</w:t>
        <w:br/>
        <w:t>от 03.07.2023 № 565, от 25.08.2023 № 770, от 28.11.2023 № 1320, от 18.12.2023</w:t>
        <w:br/>
        <w:t>№ 1420, от 31.01.2024 № 50, от 02.02.2024 № 57, от 09.04.2024 № 266, от 11.04.2024 № 278, от 12.04.2024 № 289, от 27.06.2024 № 542), следующие изменения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1.1. Дополнить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унктом 2.9 следующего содержания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Департамент общественной безопасности администрации города Перми»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1.2. Дополнить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унктом 2.9.1 следующего содержания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Выдача разрешений на выполнение авиационных работ, парашютных прыжков, демонстрационных полетов воздушных судов, подъемов привязных аэростатов, полетов беспилотных воздушных судов (за исключением полетов беспилотных воздушных судов с максимальной взлетной массой менее 0,25 кг) над территорией Пермского городского округа, посадки (взлета) на расположенные в границах Пермского городского округа площадки, сведения о которых не опубликованы в документах аэронавигационной информации». </w:t>
      </w:r>
    </w:p>
    <w:p>
      <w:pPr>
        <w:pStyle w:val="ConsPlusNormal1"/>
        <w:suppressAutoHyphens w:val="true"/>
        <w:ind w:firstLine="720"/>
        <w:jc w:val="both"/>
        <w:rPr/>
      </w:pPr>
      <w:r>
        <w:rPr/>
        <w:t>2.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  <w:r>
        <w:rPr>
          <w:color w:val="FF0000"/>
        </w:rPr>
        <w:t xml:space="preserve"> </w:t>
      </w:r>
    </w:p>
    <w:p>
      <w:pPr>
        <w:pStyle w:val="ConsPlusNormal1"/>
        <w:suppressAutoHyphens w:val="true"/>
        <w:ind w:firstLine="720"/>
        <w:jc w:val="both"/>
        <w:rPr/>
      </w:pPr>
      <w:r>
        <w:rPr/>
        <w:t>3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1"/>
        <w:suppressAutoHyphens w:val="true"/>
        <w:ind w:firstLine="720"/>
        <w:jc w:val="both"/>
        <w:rPr/>
      </w:pPr>
      <w:r>
        <w:rPr/>
        <w:t>4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www.gorodperm.ru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Турова А.М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    Э.О. Сосни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character" w:styleId="1">
    <w:name w:val=" Знак Знак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qFormat/>
    <w:rPr>
      <w:rFonts w:ascii="Courier New" w:hAnsi="Courier New" w:cs="Courier New"/>
      <w:sz w:val="26"/>
    </w:rPr>
  </w:style>
  <w:style w:type="character" w:styleId="2">
    <w:name w:val=" Знак Знак2"/>
    <w:qFormat/>
    <w:rPr/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80453&amp;date=26.12.2024&amp;dst=163&amp;fie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1:36:00Z</dcterms:created>
  <dc:creator>Сергей</dc:creator>
  <dc:description/>
  <cp:keywords/>
  <dc:language>en-US</dc:language>
  <cp:lastModifiedBy>User</cp:lastModifiedBy>
  <cp:lastPrinted>2023-08-02T16:37:00Z</cp:lastPrinted>
  <dcterms:modified xsi:type="dcterms:W3CDTF">2024-12-26T06:46:00Z</dcterms:modified>
  <cp:revision>19</cp:revision>
  <dc:subject/>
  <dc:title> </dc:title>
</cp:coreProperties>
</file>